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so" w:hAnsi="Miso" w:cs="Miso"/>
          <w:sz w:val="32"/>
          <w:szCs w:val="32"/>
        </w:rPr>
      </w:pPr>
      <w:r>
        <w:rPr>
          <w:rFonts w:cs="Miso" w:ascii="Miso" w:hAnsi="Miso"/>
          <w:sz w:val="32"/>
          <w:szCs w:val="32"/>
        </w:rPr>
        <w:t>To Korea with Love from a German and a Jew: lived lessons on offer for divided people</w:t>
      </w:r>
    </w:p>
    <w:p>
      <w:pPr>
        <w:pStyle w:val="Heading1"/>
        <w:tabs>
          <w:tab w:val="clear" w:pos="720"/>
          <w:tab w:val="left" w:pos="337" w:leader="none"/>
        </w:tabs>
        <w:spacing w:lineRule="auto" w:line="360" w:before="78" w:after="0"/>
        <w:ind w:left="100" w:hanging="0"/>
        <w:jc w:val="right"/>
        <w:rPr>
          <w:rFonts w:ascii="Miso" w:hAnsi="Miso" w:cs="Miso"/>
          <w:b w:val="false"/>
          <w:b w:val="false"/>
          <w:bCs w:val="false"/>
          <w:i/>
          <w:i/>
          <w:sz w:val="28"/>
          <w:szCs w:val="28"/>
        </w:rPr>
      </w:pPr>
      <w:r>
        <w:rPr>
          <w:rFonts w:cs="Miso" w:ascii="Miso" w:hAnsi="Miso"/>
          <w:b w:val="false"/>
          <w:bCs w:val="false"/>
          <w:i/>
          <w:sz w:val="28"/>
          <w:szCs w:val="28"/>
        </w:rPr>
      </w:r>
    </w:p>
    <w:p>
      <w:pPr>
        <w:pStyle w:val="Normal"/>
        <w:spacing w:before="5" w:after="0"/>
        <w:jc w:val="right"/>
        <w:rPr>
          <w:rFonts w:ascii="Miso" w:hAnsi="Miso" w:cs="Miso"/>
          <w:i/>
          <w:i/>
          <w:sz w:val="28"/>
          <w:szCs w:val="28"/>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2pt;width:76.8pt;height:49.7pt;mso-wrap-distance-left:9.05pt;mso-wrap-distance-right:9.05pt;mso-position-horizontal-relative:text;mso-position-vertical-relative:text" filled="f" o:ole="">
            <v:imagedata r:id="rId3" o:title=""/>
            <w10:wrap type="square" side="right"/>
          </v:shape>
          <o:OLEObject Type="Embed" ProgID="" ShapeID="ole_rId2" DrawAspect="Icon" ObjectID="_107563137" r:id="rId2"/>
        </w:object>
      </w:r>
      <w:r>
        <w:rPr>
          <w:rFonts w:cs="Miso" w:ascii="Miso" w:hAnsi="Miso"/>
          <w:sz w:val="28"/>
          <w:szCs w:val="28"/>
        </w:rPr>
        <w:t>Thank you friends</w:t>
        <w:br/>
        <w:t>We are so privileged to gather in moments like this</w:t>
        <w:br/>
        <w:t>When so much of the world is plunged in darkness and chaos</w:t>
        <w:br/>
        <w:t>So ring the bells that still can ring</w:t>
        <w:br/>
        <w:t>Forget your perfect offering</w:t>
        <w:br/>
        <w:t>There is a crack in everything</w:t>
        <w:br/>
        <w:t>That’s how the light gets in</w:t>
        <w:br/>
        <w:t>The birds they sing at the break of day</w:t>
        <w:br/>
        <w:t>Start again, I seem to hear them say</w:t>
        <w:br/>
        <w:t>Do not dwell on what has past away or what is yet to be</w:t>
        <w:br/>
      </w:r>
      <w:r>
        <w:rPr>
          <w:rFonts w:cs="Miso" w:ascii="Miso" w:hAnsi="Miso"/>
          <w:i/>
          <w:sz w:val="28"/>
          <w:szCs w:val="28"/>
        </w:rPr>
        <w:t>-Leonard Cohen performing ‘Anthem’ in London, 2009</w:t>
        <w:br/>
        <w:br/>
      </w:r>
    </w:p>
    <w:p>
      <w:pPr>
        <w:pStyle w:val="Normal"/>
        <w:spacing w:before="5" w:after="0"/>
        <w:rPr/>
      </w:pPr>
      <w:r>
        <w:rPr>
          <w:rFonts w:cs="Miso" w:ascii="Miso" w:hAnsi="Miso"/>
          <w:sz w:val="28"/>
          <w:szCs w:val="28"/>
        </w:rPr>
        <w:br/>
      </w:r>
      <w:r>
        <w:rPr>
          <w:rFonts w:cs="Miso" w:ascii="Miso" w:hAnsi="Miso"/>
          <w:i/>
          <w:sz w:val="28"/>
          <w:szCs w:val="28"/>
        </w:rPr>
        <w:br/>
        <w:br/>
        <w:t xml:space="preserve">Note: This article has been set to the music of Leonard Cohen for your optional enjoyment. The files are safe to open.  It is suggested that the volume be turned low to create a soft antidote to the harsh realities of gifts gained via warfare and suffering.  As we all read at a different pace, you may find it helpful to set your music player to auto-repeat.  </w:t>
        <w:br/>
      </w:r>
    </w:p>
    <w:p>
      <w:pPr>
        <w:pStyle w:val="Normal"/>
        <w:spacing w:lineRule="auto" w:line="480" w:before="5" w:after="0"/>
        <w:rPr>
          <w:rFonts w:ascii="Miso" w:hAnsi="Miso" w:cs="Miso"/>
          <w:sz w:val="28"/>
          <w:szCs w:val="28"/>
        </w:rPr>
      </w:pPr>
      <w:r>
        <w:rPr>
          <w:rFonts w:cs="Miso" w:ascii="Miso" w:hAnsi="Miso"/>
          <w:sz w:val="28"/>
          <w:szCs w:val="28"/>
        </w:rPr>
        <w:br/>
        <w:t xml:space="preserve">For centuries prior to 1910, there once stood a united kingdom on the Korean peninsula.  Since then, millions upon millions of bodies have been hidden in its soil by the militarized hands of various egoic governments.  History and its warring players know all too well who did what to whom, and the survivors are doing their best to forget.  There is no forgetting though, there are daily reminders everywhere requiring diplomatic routes to be plotted and analysed in minutiae.  The risk of warfare over a minor slight or even a perceived slight is ever present.  Each conversation and action tended to with the precision of a nit comb for signs of something afoot.  </w:t>
        <w:br/>
        <w:br/>
        <w:t xml:space="preserve">The rushed decision to divide the peninsula into two (without consultation with the Korean government and its people) is showing signs of being up for negotiation; 71 years after fortified separation.  The gestures, whilst hostile are just as likely to be a sign of cracks appearing in both governments, and the land itself, as it swings from extreme droughts to extreme flooding events.  Climate change is altering the East Asian monsoon rains, bringing volatility and crop eating insects to the over-populated north, already heavily reliant on China and Russia for aid.  As such, growing advancements in nuclear weaponry makes for a handy alternative to growing food – ‘hangry’ people with ample missiles need not till fields.  While the external players are again positioning their chess pieces around the strategic outcomes that will be the most advantageous to themselves, the Korean people (with access to media coverage) are left contemplating the self…and the other.  </w:t>
        <w:br/>
        <w:br/>
        <w:t xml:space="preserve">The inequality between the two Koreas raises questions for which the more helpful of answers will entail active forms of listening, compassion and kindness.  One’s ability to master these skills can’t be feigned and can be painful.  Many of us know from experience how difficult it can be to forgive a wrong and open up your heart and home to even a family member.  Some of us never quite get there, hence the issue facing the people of the two Koreas – how is it done when the family members are in effect, now strangers?  For the wealthy from the South, it will be a flood of poor strangers, if not angry and misunderstood refugees.  For the oppressed from the North, it will be a whole new world, so vastly different and indifferent.  </w:t>
        <w:br/>
      </w:r>
    </w:p>
    <w:p>
      <w:pPr>
        <w:pStyle w:val="Normal"/>
        <w:spacing w:lineRule="auto" w:line="480" w:before="5" w:after="0"/>
        <w:rPr/>
      </w:pPr>
      <w:r>
        <w:rPr>
          <w:rFonts w:cs="Miso" w:ascii="Miso" w:hAnsi="Miso"/>
          <w:sz w:val="28"/>
          <w:szCs w:val="28"/>
        </w:rPr>
        <w:t>Nuclear weaponry and the entangled international strategies aside, it’s not so much a dispute that needs to be settled but a fear.  A fear with many faces.  A fear of the unknown, a fear of change, a fear of having to concede views or even more difficult, one’s wealth.  There is however, the potential for the two Koreas to be far wealthier if willing to initially bear with cracks to a culture that values collective harmony as much as the West does individuality.  Satellite images taken during the night of the South’s industrialized workhorses - neighing out and pushing up against the fence – underscore the potential for the horses to break free and grow in size and strength if given access to more land.  A prospect that is causing distorting interference from those who would prefer the Koreas stay divided and less powerful.  A 2009 Goldman Sachs</w:t>
      </w:r>
      <w:r>
        <w:rPr>
          <w:rStyle w:val="FootnoteCharacters"/>
          <w:rStyle w:val="FootnoteAnchor"/>
          <w:rFonts w:cs="Miso" w:ascii="Miso" w:hAnsi="Miso"/>
          <w:sz w:val="28"/>
          <w:szCs w:val="28"/>
        </w:rPr>
        <w:footnoteReference w:id="2"/>
      </w:r>
      <w:r>
        <w:rPr>
          <w:rFonts w:cs="Miso" w:ascii="Miso" w:hAnsi="Miso"/>
          <w:sz w:val="28"/>
          <w:szCs w:val="28"/>
        </w:rPr>
        <w:t xml:space="preserve"> study predicted that if the Koreas unified they could have an economy larger than that of Japan by 2050, complete with the military muscle befitting of a super power.  </w:t>
        <w:br/>
        <w:br/>
        <w:t>Therein is the gift from the German researcher, Dr Stefan Niederhafner: a case study on re-unification strategies for the people of Korea, for if and when they are ready.  Whilst there are differences in the comparisons with Germany’s experience, of greater importance are the similarities.  His research offers the lived experiences of a culture with the same ancestors, same language, same traditions; separated by forces with vested interests in maintaining the separation, even when or especially when, unity would provide for greater wealth and national security.  Albeit, only in the long term.</w:t>
        <w:br/>
        <w:br/>
        <w:t>The conundrum of unity requires a generation of South Korean parents and grandparents to say “OK, it won’t be easy but what’s happening in our backyard is repulsive and I will no longer avert my gaze.  I don’t want my children to ask me what I did to help and hear myself say, it was too hard to help”.  In Germany’s case, unification all happened so quickly, so unexpectedly that the difficulties were unforeseen and as such, unplanned for.  With hindsight, the hard won lessons learnt in Germany are on offer to both Koreas as a road map for the drivers, a guidebook for pedestrians.  With all road works that cause disruption, no-one appreciates having to be in close proximity to all the noise and dust.  Those paving the way with their dangerous machinery and sticky tar are avoided or rushed past with rarely a gesture of gratitude.  However, once the workers have packed up, having completed their task, a clear path is available for all those who come afterwards to navigate their way around.  Niederhafner wanted very much to be a part of the road works team but as mentioned, pavement layers aren’t highly valued in harmonious cultures.  He was Assistant Professor at the Department of Political Science at Seoul National University.  That is, before they ended his employment in February, 2015 for ‘disturbing the harmony’; a term euphemistically used to avoid mention of the disappointing developments by the South Korean government to curtail discourse not in alignment with that of its own.  Being a foreigner also counted against him for understandable reasons that will be revealed later.</w:t>
        <w:br/>
      </w:r>
    </w:p>
    <w:p>
      <w:pPr>
        <w:pStyle w:val="Normal"/>
        <w:spacing w:lineRule="auto" w:line="480" w:before="5" w:after="0"/>
        <w:rPr>
          <w:rFonts w:ascii="Miso" w:hAnsi="Miso" w:cs="Miso"/>
          <w:sz w:val="28"/>
          <w:szCs w:val="28"/>
        </w:rPr>
      </w:pPr>
      <w:r>
        <w:rPr>
          <w:rFonts w:cs="Miso" w:ascii="Miso" w:hAnsi="Miso"/>
          <w:sz w:val="28"/>
          <w:szCs w:val="28"/>
        </w:rPr>
        <w:t xml:space="preserve">Coverage of the unfolding situation in The Wall Street Journal comes with a comment section full of amusement as to just what goes on and gets stored under the large hats of North Korea’s military.  Yes, the over sized hats are comical...for those of us living lives unfamiliar with their consequences but this is no time for hat humour, nor ever a time for American banter over wanting one as a souvenir.  There are camps in which the brave are starving and being forced to do labour in conditions not unlike those of the Nazi regime, with winters just as brutal.  People are suffering whilst the world’s richest spectators make jokes about the hats, the hair and the high heels.  </w:t>
      </w:r>
    </w:p>
    <w:p>
      <w:pPr>
        <w:pStyle w:val="Normal"/>
        <w:spacing w:lineRule="auto" w:line="480" w:before="5" w:after="0"/>
        <w:rPr>
          <w:rFonts w:ascii="Miso" w:hAnsi="Miso" w:cs="Miso"/>
          <w:sz w:val="28"/>
          <w:szCs w:val="28"/>
        </w:rPr>
      </w:pPr>
      <w:r>
        <w:rPr>
          <w:rFonts w:cs="Miso" w:ascii="Miso" w:hAnsi="Miso"/>
          <w:sz w:val="28"/>
          <w:szCs w:val="28"/>
        </w:rPr>
      </w:r>
    </w:p>
    <w:p>
      <w:pPr>
        <w:pStyle w:val="Normal"/>
        <w:spacing w:lineRule="auto" w:line="480" w:before="5" w:after="0"/>
        <w:rPr>
          <w:rFonts w:ascii="Miso" w:hAnsi="Miso" w:cs="Miso"/>
          <w:sz w:val="28"/>
          <w:szCs w:val="28"/>
        </w:rPr>
      </w:pPr>
      <w:r>
        <w:rPr>
          <w:rFonts w:cs="Miso" w:ascii="Miso" w:hAnsi="Miso"/>
          <w:sz w:val="28"/>
          <w:szCs w:val="28"/>
        </w:rPr>
        <w:t xml:space="preserve">Cries by North Korean officials of wolves in the fields making life difficult for its people are not wholly untrue.  There are international breeds barking from behind politically sanctioned bushes in the name of crimes against humanity causing the DPRK (ironically, the Democratic Republic of North Korea)  to refuse dialogue until it is admitted that the barks are more about a desire by the West to eliminate the DPRK, notably its nuclear capabilities.  It also doesn’t help that Asian varietals are pissing on said diplomatic bushes - raising the hackles of its Western cousins.  The ultimate causes however, for the flock to be so troubled is due to the actions of the farm manager, the farm hands and the consumers paying their wages.  Perhaps indirectly, even you and I are amongst the many legs propping up the buffet table at which the North Korean elite are feasting.  Every time we open up our wallets, invest our funds or make contracts with overseas manufacturers, we have a moral responsibility to investigate what our money is supporting.  </w:t>
        <w:br/>
        <w:br/>
        <w:t>In March 2016, Greater Wellington Regional Council signed off on a 15 year contract</w:t>
      </w:r>
      <w:r>
        <w:rPr>
          <w:rStyle w:val="FootnoteCharacters"/>
          <w:rStyle w:val="FootnoteAnchor"/>
          <w:rFonts w:cs="Miso" w:ascii="Miso" w:hAnsi="Miso"/>
          <w:sz w:val="28"/>
          <w:szCs w:val="28"/>
        </w:rPr>
        <w:footnoteReference w:id="3"/>
      </w:r>
      <w:r>
        <w:rPr>
          <w:rFonts w:cs="Miso" w:ascii="Miso" w:hAnsi="Miso"/>
          <w:sz w:val="28"/>
          <w:szCs w:val="28"/>
        </w:rPr>
        <w:t xml:space="preserve"> with the French company, Transdev in partnership with Hyundai Rotem, a South Korean tank and train-making affiliate of Hyundai Motor Group, to run and maintain Wellington’s passenger rail services</w:t>
      </w:r>
      <w:r>
        <w:rPr>
          <w:rStyle w:val="FootnoteCharacters"/>
          <w:rStyle w:val="FootnoteAnchor"/>
          <w:rFonts w:cs="Miso" w:ascii="Miso" w:hAnsi="Miso"/>
          <w:sz w:val="28"/>
          <w:szCs w:val="28"/>
        </w:rPr>
        <w:footnoteReference w:id="4"/>
      </w:r>
      <w:r>
        <w:rPr>
          <w:rFonts w:cs="Miso" w:ascii="Miso" w:hAnsi="Miso"/>
          <w:sz w:val="28"/>
          <w:szCs w:val="28"/>
        </w:rPr>
        <w:t>.  GWRC also purchased 48 two-car Maitangi units from Hyundai Rotem that were made in 2011 at a reported cost of $170 million</w:t>
      </w:r>
      <w:r>
        <w:rPr>
          <w:rStyle w:val="FootnoteCharacters"/>
          <w:rStyle w:val="FootnoteAnchor"/>
          <w:rFonts w:cs="Miso" w:ascii="Miso" w:hAnsi="Miso"/>
          <w:sz w:val="28"/>
          <w:szCs w:val="28"/>
        </w:rPr>
        <w:footnoteReference w:id="5"/>
      </w:r>
      <w:r>
        <w:rPr>
          <w:rFonts w:cs="Miso" w:ascii="Miso" w:hAnsi="Miso"/>
          <w:sz w:val="28"/>
          <w:szCs w:val="28"/>
        </w:rPr>
        <w:t>.  In January 2016, Hyundai Rotem announced they were inviting 1500 applications from South Korean staff for early retirement</w:t>
      </w:r>
      <w:r>
        <w:rPr>
          <w:rStyle w:val="FootnoteCharacters"/>
          <w:rStyle w:val="FootnoteAnchor"/>
          <w:rFonts w:cs="Miso" w:ascii="Miso" w:hAnsi="Miso"/>
          <w:sz w:val="28"/>
          <w:szCs w:val="28"/>
        </w:rPr>
        <w:footnoteReference w:id="6"/>
      </w:r>
      <w:r>
        <w:rPr>
          <w:rFonts w:cs="Miso" w:ascii="Miso" w:hAnsi="Miso"/>
          <w:sz w:val="28"/>
          <w:szCs w:val="28"/>
        </w:rPr>
        <w:t xml:space="preserve"> as they were facing the worst business performance in years due to increasing international competition.  Of interest given the ever-increasing practice for South Korean manufacturers to truck in North Korean workers on a daily basis or ‘loan’ them out on fixed terms so as to pay far lower wages.  They are kept separate to prevent them talking with anyone or attempting to form a relationship of any kind.  When they are returned to North Korea, their meagre wages [paid to them in cash as per the labour agreement with North Korea] are then confiscated</w:t>
      </w:r>
      <w:r>
        <w:rPr>
          <w:rStyle w:val="FootnoteCharacters"/>
          <w:rStyle w:val="FootnoteAnchor"/>
          <w:rFonts w:cs="Miso" w:ascii="Miso" w:hAnsi="Miso"/>
          <w:sz w:val="28"/>
          <w:szCs w:val="28"/>
        </w:rPr>
        <w:footnoteReference w:id="7"/>
      </w:r>
      <w:r>
        <w:rPr>
          <w:rFonts w:cs="Miso" w:ascii="Miso" w:hAnsi="Miso"/>
          <w:sz w:val="28"/>
          <w:szCs w:val="28"/>
        </w:rPr>
        <w:t>.  Foreign currency in North Korea is a highly prized commodity</w:t>
      </w:r>
      <w:r>
        <w:rPr>
          <w:rStyle w:val="FootnoteCharacters"/>
          <w:rStyle w:val="FootnoteAnchor"/>
          <w:rFonts w:cs="Miso" w:ascii="Miso" w:hAnsi="Miso"/>
          <w:sz w:val="28"/>
          <w:szCs w:val="28"/>
        </w:rPr>
        <w:footnoteReference w:id="8"/>
      </w:r>
      <w:r>
        <w:rPr>
          <w:rFonts w:cs="Miso" w:ascii="Miso" w:hAnsi="Miso"/>
          <w:sz w:val="28"/>
          <w:szCs w:val="28"/>
        </w:rPr>
        <w:t xml:space="preserve">; the North Korean Won stopped being accepted in many of Pyongyang’s own stores back in 2009.  Foreign currency is essential to the survival of the Kim Jong-un regime and allows it to grow its nuclear capability.  International sanctions have made it more difficult to obtain via the trading of goods so the regime is instead exporting its more trusted citizens, mostly to the likes of Russia, China and South Korea. It doesn’t matter what they are paid or under what conditions, so long as they bring home a steady supply of foreign bacon... and don’t dare defect. </w:t>
        <w:br/>
        <w:br/>
        <w:t xml:space="preserve">It is tantamount to slavery and who on the Greater Wellington Regional Council can confidently put their hand up to say they know that Wellington rate payers have not and will not be indirectly supporting this practice?  With regards to the construction and supply contract, they would have needed an observer and passport checker on the ground in Hyundai Rotem’s factories whilst all 48 of the Maitangi units were being built.  In terms of the 15 year contract to maintain and service the units, who is actually going to do this work, where will it be done and how do Wellington rate payers feel about the prospect that Korean labourers sent to NZ may be North Koreans?  Should we try to help them, refuse them in the first place or turn a blind eye?  The GWRC may wish to proudly tout the huge savings that this new contract has to offer but cheap services as a general rule, require cheap labour.   Cheap labour raises ethical questions that need to be asked, especially when it is being bought with public money.  </w:t>
        <w:br/>
        <w:br/>
        <w:t xml:space="preserve">North Korean’s desperate to get out, bribe their way to become a foreign worker but it is at a huge cost to their human rights and to that of their family, who are held as ransom should they not return or not abide by the regime’s rules.  </w:t>
        <w:br/>
        <w:br/>
        <w:t xml:space="preserve">What is in the GWRC’s cost saving contract and what labour standards, if any, does it hold Hyundai Rotem to?  That the cost of the maintenance contract was only publically available via a South Korean journalist is also of interest.  How much of the reported NZD$232 million might find its way into North Korea?  How is it that 48 two-car Maitangi units were reported as costing $170 million brand new and 15 years worth of maintenance to them costs $232 million?  </w:t>
        <w:br/>
        <w:br/>
        <w:t>In March 2016, the United Nations imposed harsh new sanctions</w:t>
      </w:r>
      <w:r>
        <w:rPr>
          <w:rStyle w:val="FootnoteCharacters"/>
          <w:rStyle w:val="FootnoteAnchor"/>
          <w:rFonts w:cs="Miso" w:ascii="Miso" w:hAnsi="Miso"/>
          <w:sz w:val="28"/>
          <w:szCs w:val="28"/>
        </w:rPr>
        <w:footnoteReference w:id="9"/>
      </w:r>
      <w:r>
        <w:rPr>
          <w:rFonts w:cs="Miso" w:ascii="Miso" w:hAnsi="Miso"/>
          <w:sz w:val="28"/>
          <w:szCs w:val="28"/>
        </w:rPr>
        <w:t xml:space="preserve"> on North Korea in an attempt to starve it of money being used to expand their nuclear capabilities.  New Zealand was a member of the UN Security Council that signed off on these new sanctions.  </w:t>
        <w:br/>
        <w:br/>
        <w:t xml:space="preserve">Before giving advice to other countries, we’d do well to check that we are not part of the problem.  </w:t>
      </w:r>
    </w:p>
    <w:p>
      <w:pPr>
        <w:pStyle w:val="Normal"/>
        <w:rPr>
          <w:rFonts w:ascii="Miso" w:hAnsi="Miso" w:cs="Miso"/>
          <w:sz w:val="28"/>
          <w:szCs w:val="28"/>
        </w:rPr>
      </w:pPr>
      <w:r>
        <w:rPr>
          <w:rFonts w:cs="Miso" w:ascii="Miso" w:hAnsi="Miso"/>
          <w:sz w:val="28"/>
          <w:szCs w:val="28"/>
        </w:rPr>
      </w:r>
      <w:r>
        <w:br w:type="page"/>
      </w:r>
    </w:p>
    <w:p>
      <w:pPr>
        <w:pStyle w:val="Normal"/>
        <w:rPr>
          <w:rFonts w:ascii="Miso" w:hAnsi="Miso" w:cs="Miso"/>
          <w:sz w:val="28"/>
          <w:szCs w:val="28"/>
        </w:rPr>
      </w:pPr>
      <w:r>
        <w:rPr>
          <w:rFonts w:cs="Miso" w:ascii="Miso" w:hAnsi="Miso"/>
          <w:sz w:val="28"/>
          <w:szCs w:val="28"/>
        </w:rPr>
      </w:r>
    </w:p>
    <w:p>
      <w:pPr>
        <w:pStyle w:val="Normal"/>
        <w:spacing w:before="5" w:after="0"/>
        <w:jc w:val="right"/>
        <w:rPr>
          <w:rFonts w:ascii="Miso" w:hAnsi="Miso" w:cs="Miso"/>
          <w:sz w:val="28"/>
          <w:szCs w:val="28"/>
        </w:rPr>
      </w:pPr>
      <w:r>
        <w:rPr>
          <w:rFonts w:cs="Miso" w:ascii="Miso" w:hAnsi="Miso"/>
          <w:sz w:val="28"/>
          <w:szCs w:val="28"/>
        </w:rPr>
        <w:t>There are very few people that occupy the grand stage that Leonard walks upon.</w:t>
        <w:br/>
        <w:t xml:space="preserve">A rare, rare talent and as dark as he gets on democracy or the future, </w:t>
        <w:br/>
        <w:t xml:space="preserve">you still sense that beauty is truth and so he makes something </w:t>
        <w:br/>
        <w:t>beautiful out of this…darkness.</w:t>
      </w:r>
    </w:p>
    <w:p>
      <w:pPr>
        <w:pStyle w:val="Normal"/>
        <w:spacing w:before="5" w:after="0"/>
        <w:jc w:val="right"/>
        <w:rPr/>
      </w:pPr>
      <w:r>
        <w:rPr>
          <w:rFonts w:cs="Miso" w:ascii="Miso" w:hAnsi="Miso"/>
          <w:sz w:val="28"/>
          <w:szCs w:val="28"/>
        </w:rPr>
        <w:t>He finds shades in the blackness and says “feel that colour”.</w:t>
      </w:r>
    </w:p>
    <w:p>
      <w:pPr>
        <w:pStyle w:val="Normal"/>
        <w:spacing w:before="5" w:after="0"/>
        <w:jc w:val="right"/>
        <w:rPr/>
      </w:pPr>
      <w:r>
        <w:rPr>
          <w:rFonts w:cs="Miso" w:ascii="Miso" w:hAnsi="Miso"/>
          <w:i/>
          <w:sz w:val="28"/>
          <w:szCs w:val="28"/>
        </w:rPr>
        <w:t>-Bono (Paul David Hewson), U2 lead singer in the film ‘I’m your man’ by Liam Lunson (2005)</w:t>
      </w:r>
    </w:p>
    <w:p>
      <w:pPr>
        <w:pStyle w:val="Normal"/>
        <w:spacing w:before="5" w:after="0"/>
        <w:jc w:val="right"/>
        <w:rPr>
          <w:rFonts w:ascii="Miso" w:hAnsi="Miso" w:cs="Miso"/>
          <w:sz w:val="28"/>
          <w:szCs w:val="28"/>
        </w:rPr>
      </w:pPr>
      <w:r>
        <w:rPr>
          <w:rFonts w:cs="Miso" w:ascii="Miso" w:hAnsi="Miso"/>
          <w:sz w:val="28"/>
          <w:szCs w:val="28"/>
        </w:rPr>
        <w:br/>
        <w:t>Well you can say that I have grown bitter</w:t>
        <w:br/>
        <w:t>but of this you may be sure</w:t>
        <w:br/>
        <w:t>The rich have got their channels in the bedrooms of the poor</w:t>
        <w:br/>
        <w:t xml:space="preserve">And there is a mighty judgement coming but I may be wrong </w:t>
        <w:br/>
        <w:t>You see, you hear these funny voices in the tower of song</w:t>
        <w:br/>
        <w:t>I see you standing on the other side</w:t>
        <w:br/>
        <w:t>Don’t know how the river got so wide</w:t>
        <w:br/>
        <w:t>I loved you baby, way back when</w:t>
        <w:br/>
        <w:t>Our bridges are burning that we might have crossed</w:t>
        <w:br/>
        <w:t>I feel so close to everything we’ve lost</w:t>
        <w:br/>
        <w:t>We’ll never, we’ll never have to lose it again</w:t>
        <w:br/>
      </w:r>
      <w:r>
        <w:rPr>
          <w:rFonts w:cs="Miso" w:ascii="Miso" w:hAnsi="Miso"/>
          <w:i/>
          <w:sz w:val="28"/>
          <w:szCs w:val="28"/>
        </w:rPr>
        <w:t>Leonard Cohen, Tower of Song</w:t>
      </w:r>
    </w:p>
    <w:p>
      <w:pPr>
        <w:pStyle w:val="Normal"/>
        <w:spacing w:before="5" w:after="0"/>
        <w:jc w:val="right"/>
        <w:rPr>
          <w:rFonts w:ascii="Miso" w:hAnsi="Miso" w:cs="Miso"/>
          <w:sz w:val="28"/>
          <w:szCs w:val="28"/>
        </w:rPr>
      </w:pPr>
      <w:r>
        <w:rPr>
          <w:rFonts w:cs="Miso" w:ascii="Miso" w:hAnsi="Miso"/>
          <w:sz w:val="28"/>
          <w:szCs w:val="28"/>
        </w:rPr>
        <w:br/>
      </w:r>
    </w:p>
    <w:p>
      <w:pPr>
        <w:pStyle w:val="Normal"/>
        <w:spacing w:lineRule="auto" w:line="480" w:before="5" w:after="0"/>
        <w:rPr>
          <w:rFonts w:ascii="Miso" w:hAnsi="Miso" w:cs="Miso"/>
          <w:sz w:val="28"/>
          <w:szCs w:val="28"/>
        </w:rPr>
      </w:pPr>
      <w:r>
        <w:rPr>
          <w:rFonts w:cs="Miso" w:ascii="Miso" w:hAnsi="Miso"/>
          <w:sz w:val="28"/>
          <w:szCs w:val="2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49.5pt" filled="f" o:ole="">
            <v:imagedata r:id="rId5" o:title=""/>
          </v:shape>
          <o:OLEObject Type="Embed" ProgID="" ShapeID="ole_rId4" DrawAspect="Icon" ObjectID="_1167406621" r:id="rId4"/>
        </w:object>
      </w:r>
    </w:p>
    <w:p>
      <w:pPr>
        <w:pStyle w:val="Normal"/>
        <w:spacing w:lineRule="auto" w:line="480" w:before="5" w:after="0"/>
        <w:rPr>
          <w:rFonts w:ascii="Miso" w:hAnsi="Miso" w:cs="Miso"/>
          <w:sz w:val="28"/>
          <w:szCs w:val="28"/>
        </w:rPr>
      </w:pPr>
      <w:r>
        <w:rPr>
          <w:rFonts w:cs="Miso" w:ascii="Miso" w:hAnsi="Miso"/>
          <w:sz w:val="28"/>
          <w:szCs w:val="28"/>
        </w:rPr>
        <w:br/>
        <w:t xml:space="preserve">Here in is a good time to make further mention of the research by Dr Stefan Niederhafner, a German national who fell in love with and on the Korean peninsula and advocated for South Korea to prepare a re-unification plan, formulated around a ‘unity before unification’ approach.  It is an inferred theory based on the social and economic outcomes that followed what was a jubilant and a newly unified Germany, once the joyful celebrations had faded away.  Essentially, preparatory policies to garner a national movement towards a shared identity.  A call to every Korean and public official to soften the ‘them’ and ‘us’ mindset that is the fodder for much of the world’s conflicts, if not all of them.  </w:t>
        <w:br/>
      </w:r>
    </w:p>
    <w:p>
      <w:pPr>
        <w:pStyle w:val="Normal"/>
        <w:spacing w:lineRule="auto" w:line="480" w:before="5" w:after="0"/>
        <w:rPr>
          <w:rFonts w:ascii="Miso" w:hAnsi="Miso" w:cs="Miso"/>
          <w:sz w:val="28"/>
          <w:szCs w:val="28"/>
        </w:rPr>
      </w:pPr>
      <w:r>
        <w:rPr>
          <w:rFonts w:cs="Miso" w:ascii="Miso" w:hAnsi="Miso"/>
          <w:sz w:val="28"/>
          <w:szCs w:val="28"/>
        </w:rPr>
        <w:t xml:space="preserve">Niederhafner’s research points to policy gaps in South Korea’s current planning, which is heavily focused around security issues.  Understandable given the constant nuclear threats, yet as much a threat to humanity on the Korean peninsula is humanity itself.  North Korea has an estimated population of  25 million people and it would be fair to assume the majority would be sufficiently curious enough, if not outright desperate to make a bid for freedom at the very first instance an opportunity is recognized. </w:t>
        <w:br/>
        <w:br/>
        <w:t xml:space="preserve">After nearly seven decades of separation and all that that has entailed for the Korean civilians of the North, who is to say how many would undertake, what would literally be a physical run for freedom before the borders were overwhelmed and closed off again.  What is known is that South Korea’s population was 50.22 million in 2013 - that’s approximately 500 people per square kilometre.  The likes of Pakistan and Bangladesh have double that density making the human feat of accommodating many more feet, a proven possibility.  Even if just experienced in the short term, that many extra feet would come with a fear inducing caveat for the citizens of the South: a drastic drop in living conditions.  Would there be any countries willing to assist?  Keeping the Korea’s separate serves the geo-political interests of both Russia and China since North Korea, is in effect a convenient buffer zone, free of the American military bases that the South is so riddled with.  Even though collectively and individually Russia and China have the military power to keep America at bay, America could significantly help to ease tensions by refraining from the flexing of its muscles on the beaches of foreign shores.  The world is watching and it can see that this isn’t about what is best for the two Korea’s and the untold millions that are suffering, it’s about how the status quo provides strategic military and trade benefits for America and the wider West.  The South is both a willing supporter of this and a sitting duck that will be shot, regardless of whether it dare make a move or not.  It can either pray to the climate gods, seeking them to be kinder to the North or it can make plans that will anger its protectors and citizens by taking steps towards re-unification.  Or perversely, it could also pray to the climate gods, seeking them to be crueller to the North.  One way or another, change will come and the South would do well to plan for the wider implications of an uncontrolled, loss of control.  </w:t>
        <w:br/>
      </w:r>
    </w:p>
    <w:p>
      <w:pPr>
        <w:pStyle w:val="Normal"/>
        <w:spacing w:lineRule="auto" w:line="480" w:before="5" w:after="0"/>
        <w:rPr/>
      </w:pPr>
      <w:r>
        <w:rPr>
          <w:rFonts w:cs="Miso" w:ascii="Miso" w:hAnsi="Miso"/>
          <w:sz w:val="28"/>
          <w:szCs w:val="28"/>
        </w:rPr>
        <w:t>Right now the world’s charities are already stretched to capacity picking up the pieces with the mass exodus of refugees fleeing Syria, Pakistan, Afghanistan, Eritrea, Somalia, Sudan and Iraq</w:t>
      </w:r>
      <w:r>
        <w:rPr>
          <w:rStyle w:val="FootnoteCharacters"/>
          <w:rStyle w:val="FootnoteAnchor"/>
          <w:rFonts w:cs="Miso" w:ascii="Miso" w:hAnsi="Miso"/>
          <w:sz w:val="28"/>
          <w:szCs w:val="28"/>
        </w:rPr>
        <w:footnoteReference w:id="10"/>
      </w:r>
      <w:r>
        <w:rPr>
          <w:rFonts w:cs="Miso" w:ascii="Miso" w:hAnsi="Miso"/>
          <w:sz w:val="28"/>
          <w:szCs w:val="28"/>
        </w:rPr>
        <w:t>.  Europe, Turkey and non-governmental aid agencies the world over, are overwhelmed assisting innocent civilians with little to no food, water or shelter.  Recall that this is all hot on the heels of aid agencies and their donors providing assistance to the fleeing civilians of Ukraine and funding medical expertise to African nations hit hard by the Ebola outbreaks.  It would be fair to say, many of the world’s nations have their attention and affections directed elsewhere.  With climate change, the future isn’t likely to be any more favourable a time to conjour up spare ‘donor love’ to help a divided Korea to unify.  The sooner they try though, the better their chances.  The longer it is left, the fewer South Koreans with living memory of the 1945 separation of families, making it harder to find any love at all amongst the very people who should care the most; those who live on the fortunate side of the fence, those who are responsible for the division, those who fought in the war and those with loved ones lost fighting in vain.</w:t>
        <w:br/>
        <w:br/>
        <w:t xml:space="preserve">Those of us not directly involved are not immune from the suffering.  We only have to tune into a news report before we quickly tune out to distance ourselves from the misery of a world so torn up and conflicted.  A world with a shortage of clean water and healthy soil to support even just the one species; the one roughly named taxonomically as the ‘wise ones’.  Less flattering is </w:t>
      </w:r>
      <w:r>
        <w:rPr>
          <w:rFonts w:cs="Miso" w:ascii="Miso" w:hAnsi="Miso"/>
          <w:i/>
          <w:sz w:val="28"/>
          <w:szCs w:val="28"/>
        </w:rPr>
        <w:t>The Urban Dictionary’s</w:t>
      </w:r>
      <w:r>
        <w:rPr>
          <w:rFonts w:cs="Miso" w:ascii="Miso" w:hAnsi="Miso"/>
          <w:sz w:val="28"/>
          <w:szCs w:val="28"/>
        </w:rPr>
        <w:t xml:space="preserve"> definition of Homo sapiens: ‘A pitiful race that will most likely cause its own extinction before its technologies fully develop’.</w:t>
      </w:r>
    </w:p>
    <w:p>
      <w:pPr>
        <w:pStyle w:val="Normal"/>
        <w:spacing w:lineRule="auto" w:line="480" w:before="5" w:after="0"/>
        <w:rPr>
          <w:rFonts w:ascii="Miso" w:hAnsi="Miso" w:cs="Miso"/>
          <w:sz w:val="28"/>
          <w:szCs w:val="28"/>
        </w:rPr>
      </w:pPr>
      <w:r>
        <w:rPr>
          <w:rFonts w:cs="Miso" w:ascii="Miso" w:hAnsi="Miso"/>
          <w:sz w:val="28"/>
          <w:szCs w:val="28"/>
        </w:rPr>
        <w:br/>
        <w:t>With so much suffering, in our personal lives as well as on a global scale it is helpful to find a source that enables us to remain open without becoming worn out; stable without becoming rigid.  The poetry of Mr Cohen points towards a heart that has been broken open and put back together as best as one can. With it sufficiently cracked, so as to be porous but not so weak that it breaks under the strain of life and all its disappointments.  That kind of heart quality, together with a plan that includes preparatory work to address the short term social and economical difficulties is an ideal recipe for the two Korea’s afraid of each other.  The airy fairy talk of love and poetry is not the hurdle preventing action; the hurdle in need of pole vaulting is that there are too many head chefs in the kitchen.</w:t>
        <w:br/>
      </w:r>
    </w:p>
    <w:p>
      <w:pPr>
        <w:pStyle w:val="Normal"/>
        <w:spacing w:lineRule="auto" w:line="480" w:before="5" w:after="0"/>
        <w:rPr>
          <w:rFonts w:ascii="Miso" w:hAnsi="Miso" w:cs="Miso"/>
          <w:sz w:val="28"/>
          <w:szCs w:val="28"/>
        </w:rPr>
      </w:pPr>
      <w:r>
        <w:rPr>
          <w:rFonts w:cs="Miso" w:ascii="Miso" w:hAnsi="Miso"/>
          <w:sz w:val="28"/>
          <w:szCs w:val="28"/>
        </w:rPr>
        <w:t xml:space="preserve">For everyone feeling disillusioned by politics, just think how wonderful it would be to help in whatever way possible for the Koreas to unite peacefully.  How beautiful a sight to witness the tears and joy of the oppressed?  How special a moment in history to witness shoulders bravely wearing the tears and tales?  That’s it right there, that’s what the world needs more of: brave shoulders, not soldiers.  </w:t>
        <w:br/>
        <w:br/>
        <w:br/>
        <w:t xml:space="preserve">There are times when separation is a healthy endeavour, times when you feel indifferent and times when re-unification is something the heart aches for.  The people of the two Korea’s have perhaps experienced the full gamut of emotions towards each other over the passing years.  What is to happen next is their decision to make and for the rest of us to implore our own governments to assist with goodwill.  Let the packaged offers of support be minus of any strings.  Strings that are known and prone to strangle the ethical behaviour of many a leader.  </w:t>
        <w:br/>
      </w:r>
    </w:p>
    <w:p>
      <w:pPr>
        <w:pStyle w:val="Normal"/>
        <w:spacing w:lineRule="auto" w:line="480" w:before="5" w:after="0"/>
        <w:rPr>
          <w:rFonts w:ascii="Miso" w:hAnsi="Miso" w:cs="Miso"/>
          <w:sz w:val="28"/>
          <w:szCs w:val="28"/>
        </w:rPr>
      </w:pPr>
      <w:r>
        <w:rPr>
          <w:rFonts w:cs="Miso" w:ascii="Miso" w:hAnsi="Miso"/>
          <w:sz w:val="28"/>
          <w:szCs w:val="28"/>
        </w:rPr>
      </w:r>
      <w:r>
        <w:br w:type="page"/>
      </w:r>
    </w:p>
    <w:p>
      <w:pPr>
        <w:pStyle w:val="Normal"/>
        <w:widowControl/>
        <w:spacing w:lineRule="auto" w:line="276" w:before="0" w:after="200"/>
        <w:jc w:val="right"/>
        <w:rPr>
          <w:rFonts w:ascii="Miso" w:hAnsi="Miso" w:cs="Miso"/>
          <w:sz w:val="28"/>
          <w:szCs w:val="28"/>
        </w:rPr>
      </w:pPr>
      <w:r>
        <w:rPr>
          <w:rFonts w:cs="Miso" w:ascii="Miso" w:hAnsi="Miso"/>
          <w:sz w:val="28"/>
          <w:szCs w:val="28"/>
        </w:rPr>
        <w:t>The poor stay poor, the rich get rich</w:t>
        <w:br/>
        <w:t>That’s how it goes, everybody knows</w:t>
        <w:br/>
        <w:t>Everybody know that the boat is leaking</w:t>
        <w:br/>
        <w:t>Everybody knows that the captain lied</w:t>
        <w:br/>
        <w:t>Everybody got this broken feeling</w:t>
        <w:br/>
        <w:t>Like their father or their dog just died,</w:t>
        <w:br/>
        <w:t>Everybody knows the deal is rotten</w:t>
        <w:br/>
        <w:t>Old Black Joe’s still picking cotton</w:t>
        <w:br/>
        <w:t>For your ribbons and bows</w:t>
        <w:br/>
        <w:t>And everybody knows</w:t>
        <w:br/>
      </w:r>
      <w:r>
        <w:rPr>
          <w:rFonts w:cs="Miso" w:ascii="Miso" w:hAnsi="Miso"/>
          <w:i/>
          <w:sz w:val="28"/>
          <w:szCs w:val="28"/>
        </w:rPr>
        <w:t>-Leonard Cohen, Everybody Knows</w:t>
      </w:r>
    </w:p>
    <w:p>
      <w:pPr>
        <w:pStyle w:val="Normal"/>
        <w:spacing w:lineRule="auto" w:line="480" w:before="5" w:after="0"/>
        <w:rPr/>
      </w:pPr>
      <w:r>
        <w:rPr>
          <w:rFonts w:cs="Miso" w:ascii="Miso" w:hAnsi="Miso"/>
          <w:sz w:val="28"/>
          <w:szCs w:val="28"/>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49.5pt" filled="f" o:ole="">
            <v:imagedata r:id="rId7" o:title=""/>
          </v:shape>
          <o:OLEObject Type="Embed" ProgID="" ShapeID="ole_rId6" DrawAspect="Icon" ObjectID="_1041188467" r:id="rId6"/>
        </w:object>
      </w:r>
      <w:r>
        <w:rPr>
          <w:rFonts w:cs="Miso" w:ascii="Miso" w:hAnsi="Miso"/>
          <w:sz w:val="28"/>
          <w:szCs w:val="28"/>
        </w:rPr>
        <w:br/>
      </w:r>
    </w:p>
    <w:p>
      <w:pPr>
        <w:pStyle w:val="Normal"/>
        <w:spacing w:lineRule="auto" w:line="480" w:before="5" w:after="0"/>
        <w:rPr>
          <w:rFonts w:ascii="Miso" w:hAnsi="Miso" w:cs="Miso"/>
          <w:sz w:val="28"/>
          <w:szCs w:val="28"/>
        </w:rPr>
      </w:pPr>
      <w:r>
        <w:rPr>
          <w:rFonts w:cs="Miso" w:ascii="Miso" w:hAnsi="Miso"/>
          <w:sz w:val="28"/>
          <w:szCs w:val="28"/>
        </w:rPr>
        <w:t xml:space="preserve">Had the concentration camp imprisoning Anneliese Frank been liberated just two weeks sooner, she might well have lived.  Mindful that every day the status quo continues there are people like her dying every day in North Korean camps.  Versions of ‘Anne’ that the world is yet to hold dear, versions of Miep Gies to hold up as heroines.  That said, if re-unification is to be attempted again with a different result to that of 1950, there are questions raised by Niederhafner’s research that need to be considered to help prevent further unnecessary carnage.  Questions such as when the demilitarized zone is opened up, who will care for the young, the elderly and the disabled not able to make the physical dash to get there in time before the chaos?  Would a lottery or staged allotment of immigrants be a better method for the initial reintegration?  How do you choose who stays home and who is sent an invitation?  Should those in the labour camps be helped first or should the most skilled be identified and extracted first.  How can the loyalists trained to protect and serve to the bitter end, be encouraged to down their weapons without adding to the death toll?  How will contempt for the North Korean military by the North Korean civilians be handled?  Will revenge be sought?  Will the military’s soldiers undertake mass killings of civilians once the penny has dropped, as in how the more faithful of Nazi soldiers behaved towards the end of WWII?  </w:t>
        <w:br/>
      </w:r>
    </w:p>
    <w:p>
      <w:pPr>
        <w:pStyle w:val="Normal"/>
        <w:spacing w:lineRule="auto" w:line="480" w:before="5" w:after="0"/>
        <w:rPr>
          <w:rFonts w:ascii="Miso" w:hAnsi="Miso" w:cs="Miso"/>
          <w:sz w:val="28"/>
          <w:szCs w:val="28"/>
        </w:rPr>
      </w:pPr>
      <w:r>
        <w:rPr>
          <w:rFonts w:cs="Miso" w:ascii="Miso" w:hAnsi="Miso"/>
          <w:sz w:val="28"/>
          <w:szCs w:val="28"/>
        </w:rPr>
        <w:t xml:space="preserve">Will the surviving civilians want to see what records have been kept on them and who else can see these records?  Should they be destroyed and never read at all since reading of the Stasi surveillance files only added to the suffering during the re-unification of Germany when the names of the spies were revealed along with the classified content.  What good would come from knowing if so called friends and neighbours or lone behold, family members reported on you for financial reward?  Should there be a court set up to hear cases of crimes committed under the dictatorship?  How do you award costs and compensation when the dictatorship was dependant on China for its food, energy and support within the UN?  Would China be partly responsible and how do you make a super power say sorry and make amends?  </w:t>
      </w:r>
    </w:p>
    <w:p>
      <w:pPr>
        <w:pStyle w:val="Normal"/>
        <w:spacing w:lineRule="auto" w:line="480" w:before="5" w:after="0"/>
        <w:rPr>
          <w:rFonts w:ascii="Miso" w:hAnsi="Miso" w:cs="Miso"/>
          <w:sz w:val="28"/>
          <w:szCs w:val="28"/>
        </w:rPr>
      </w:pPr>
      <w:r>
        <w:rPr>
          <w:rFonts w:cs="Miso" w:ascii="Miso" w:hAnsi="Miso"/>
          <w:sz w:val="28"/>
          <w:szCs w:val="28"/>
        </w:rPr>
      </w:r>
    </w:p>
    <w:p>
      <w:pPr>
        <w:pStyle w:val="Normal"/>
        <w:spacing w:lineRule="auto" w:line="480" w:before="5" w:after="0"/>
        <w:rPr>
          <w:rFonts w:ascii="Miso" w:hAnsi="Miso" w:cs="Miso"/>
          <w:sz w:val="28"/>
          <w:szCs w:val="28"/>
        </w:rPr>
      </w:pPr>
      <w:r>
        <w:rPr>
          <w:rFonts w:cs="Miso" w:ascii="Miso" w:hAnsi="Miso"/>
          <w:sz w:val="28"/>
          <w:szCs w:val="28"/>
        </w:rPr>
        <w:t xml:space="preserve">It was Stalin’s Soviet Army that installed the Kim Il-Sung regime that did the deal with American allied forces to divide the peninsula into two.  Half for each side with America strategically on the side with Hanseong (Seoul), the capital city.  It was Japan that started the whole sorry saga with their repeated invasions and intentions to use the Korean peninsula as their backyard.  A place where the Korean people could be conscripted into growing food for the Japanese people and the land mined for its coal and iron-ore.  History does have some admirable examples of countries making genuine apologies for their actions and inactions to extend to all those involved.  It can’t be ignored though that the hurts are for many, only able to be soothed once the guilt or a legal crowbar has prized open the purse of the apologizing state.  </w:t>
      </w:r>
      <w:r>
        <w:br w:type="page"/>
      </w:r>
    </w:p>
    <w:p>
      <w:pPr>
        <w:pStyle w:val="Normal"/>
        <w:spacing w:lineRule="auto" w:line="480" w:before="5" w:after="0"/>
        <w:rPr>
          <w:rFonts w:ascii="Miso" w:hAnsi="Miso" w:cs="Miso"/>
          <w:sz w:val="28"/>
          <w:szCs w:val="28"/>
        </w:rPr>
      </w:pPr>
      <w:r>
        <w:rPr>
          <w:rFonts w:cs="Miso" w:ascii="Miso" w:hAnsi="Miso"/>
          <w:sz w:val="28"/>
          <w:szCs w:val="28"/>
        </w:rPr>
        <w:t xml:space="preserve">It also shouldn’t be ignored that even prior to 1910, life on the Korean peninsula was no sailor’s picnic, no place to mend your sails.  From 1392 to 1897 when the Korean culture was finally free to flourish under the Joseon dynasty, there were still shadowy characters running rife amongst the people, namely in the forms of nepotism and a harsh class system.  Those higher up the rungs were not free from the unfair antics of human behaviour either - there were constant threats of invasions and coups, as well as the actual attempts to contend with.  From 1897-1910, the situation got worse with Korea’s leadership succumbing to corruption with ownership of the peninsula eventually being signed away to the Japanese Empire.  Then life became such a horror that the Japanese are still apologising for what happened, as recently as 2016.  For many in the North, such horrors continue on, day in day out, years in, years out.  This is a culture that has every right to be wary, private in their nature and lacking in trust of anyone to help them, especially foreigners.  All they can trust in is their own daily grind to better themselves.  They’ve had a long history of international interference that has been to their detriment.  How much longer will they put up with it?  We all have a breaking point.   </w:t>
      </w:r>
    </w:p>
    <w:p>
      <w:pPr>
        <w:pStyle w:val="Normal"/>
        <w:spacing w:lineRule="auto" w:line="480" w:before="5" w:after="0"/>
        <w:rPr>
          <w:rFonts w:ascii="Miso" w:hAnsi="Miso" w:cs="Miso"/>
          <w:sz w:val="28"/>
          <w:szCs w:val="28"/>
        </w:rPr>
      </w:pPr>
      <w:r>
        <w:rPr>
          <w:rFonts w:cs="Miso" w:ascii="Miso" w:hAnsi="Miso"/>
          <w:sz w:val="28"/>
          <w:szCs w:val="28"/>
        </w:rPr>
      </w:r>
    </w:p>
    <w:p>
      <w:pPr>
        <w:pStyle w:val="Normal"/>
        <w:spacing w:lineRule="auto" w:line="480" w:before="5" w:after="0"/>
        <w:rPr>
          <w:rFonts w:ascii="Miso" w:hAnsi="Miso" w:cs="Miso"/>
          <w:sz w:val="28"/>
          <w:szCs w:val="28"/>
        </w:rPr>
      </w:pPr>
      <w:r>
        <w:rPr>
          <w:rFonts w:cs="Miso" w:ascii="Miso" w:hAnsi="Miso"/>
          <w:sz w:val="28"/>
          <w:szCs w:val="28"/>
        </w:rPr>
        <w:t xml:space="preserve">In the interests of formulating a unification plan able to cater for the various and multiple hurts, the questions must go on.  How do you garner a sense of ‘that could have been me’ amongst the South Korean population?  How do you apply a salve to the North Koreans who must already be thinking the more embittered version of ‘that could have been me’?  </w:t>
        <w:br/>
        <w:br/>
        <w:t xml:space="preserve">Are there enough energy and water engineers, doctors, farmers and teachers at the ready to replenish those who leave in the predicted mass exodus?  A basic level of infrastructure and supplies will be needed to discourage the remaining population from adding to the refugee problem.  Where would these skilled workers be found and what would you need to pay to incentivize them to live in North Korea during a period of political upheaval?  There are already international website forums with generous offers of accommodation for any North Koreans able to get out so it’s likely that if the opportunity arose, there would also be professionals willing to offer their services at no charge to help the two Korea’s become Korea.  </w:t>
        <w:br/>
        <w:br/>
        <w:t xml:space="preserve">Failing insufficient offers, in what currency do you pay these professionals given devaluation will likely occur to account for the unpredictability of the situation?   What will the conversion rate of the North Korean Won (KPW) into the South Korean Won (KRW) be set at?  Will refugees with KPW currency be accepted in banks outside of Korea since the currency isn’t currently convertible?  Who will be able to buy land in North Korea and would fleeing civilians have first right of return to their dwellings once the dust has settled?  How will they prove ownership?  Who will run and own the factories in North Korea to provide paid employment for those who remain?  Russian, South Korean and Chinese employers have been the beneficiaries of dirt cheap North Korean labour for years – will they be prepared to offer pay parity after a re-unification?  Our clothes, steel, trains, electrical equipment and mobile phones are largely made in these countries – we too need to prepare for higher prices or a reduction in profits.   </w:t>
        <w:br/>
      </w:r>
    </w:p>
    <w:p>
      <w:pPr>
        <w:pStyle w:val="Normal"/>
        <w:spacing w:lineRule="auto" w:line="480" w:before="5" w:after="0"/>
        <w:rPr>
          <w:rFonts w:ascii="Miso" w:hAnsi="Miso" w:cs="Miso"/>
          <w:sz w:val="28"/>
          <w:szCs w:val="28"/>
        </w:rPr>
      </w:pPr>
      <w:r>
        <w:rPr>
          <w:rFonts w:cs="Miso" w:ascii="Miso" w:hAnsi="Miso"/>
          <w:sz w:val="28"/>
          <w:szCs w:val="28"/>
        </w:rPr>
        <w:t xml:space="preserve">These are the types of considerations that Niederhafner’s research seeks to have included into South Korea’s re-unification plan which ideally would be termed Korea’s re-unification plan.  That aside, having researched the social and economical pains felt in Germany, there is much his findings have to offer policy makers and much his home country has to offer as an example.  </w:t>
      </w:r>
      <w:r>
        <w:br w:type="page"/>
      </w:r>
    </w:p>
    <w:p>
      <w:pPr>
        <w:pStyle w:val="Normal"/>
        <w:spacing w:before="5" w:after="0"/>
        <w:jc w:val="right"/>
        <w:rPr>
          <w:rFonts w:ascii="Miso" w:hAnsi="Miso" w:cs="Miso"/>
          <w:sz w:val="28"/>
          <w:szCs w:val="28"/>
        </w:rPr>
      </w:pPr>
      <w:r>
        <w:rPr>
          <w:rFonts w:cs="Miso" w:ascii="Miso" w:hAnsi="Miso"/>
          <w:sz w:val="28"/>
          <w:szCs w:val="28"/>
        </w:rPr>
        <w:t>You got me singing</w:t>
        <w:br/>
        <w:t>Even though the world is gone</w:t>
        <w:br/>
        <w:t>You got me thinking</w:t>
        <w:br/>
        <w:t>I’d like to carry on</w:t>
        <w:br/>
        <w:t>You got me singing</w:t>
        <w:br/>
        <w:t>Even though it all looks grim</w:t>
        <w:br/>
        <w:t>You got me singing</w:t>
        <w:br/>
        <w:t>The hallelujah hymn</w:t>
        <w:br/>
      </w:r>
      <w:r>
        <w:rPr>
          <w:rFonts w:cs="Miso" w:ascii="Miso" w:hAnsi="Miso"/>
          <w:i/>
          <w:sz w:val="28"/>
          <w:szCs w:val="28"/>
        </w:rPr>
        <w:t>-Leonard Cohen , You Got Me Singing  released two days after his 80</w:t>
      </w:r>
      <w:r>
        <w:rPr>
          <w:rFonts w:cs="Miso" w:ascii="Miso" w:hAnsi="Miso"/>
          <w:i/>
          <w:sz w:val="28"/>
          <w:szCs w:val="28"/>
          <w:vertAlign w:val="superscript"/>
        </w:rPr>
        <w:t>th</w:t>
      </w:r>
      <w:r>
        <w:rPr>
          <w:rFonts w:cs="Miso" w:ascii="Miso" w:hAnsi="Miso"/>
          <w:i/>
          <w:sz w:val="28"/>
          <w:szCs w:val="28"/>
        </w:rPr>
        <w:t xml:space="preserve"> birthday, 2014.</w:t>
      </w:r>
    </w:p>
    <w:p>
      <w:pPr>
        <w:pStyle w:val="Normal"/>
        <w:spacing w:lineRule="auto" w:line="480" w:before="5" w:after="0"/>
        <w:rPr/>
      </w:pPr>
      <w:r>
        <w:rPr>
          <w:rFonts w:cs="Miso" w:ascii="Miso" w:hAnsi="Miso"/>
          <w:sz w:val="28"/>
          <w:szCs w:val="28"/>
        </w:rPr>
        <w:br/>
      </w:r>
      <w:r>
        <w:rPr>
          <w:rFonts w:cs="Miso" w:ascii="Miso" w:hAnsi="Miso"/>
          <w:sz w:val="28"/>
          <w:szCs w:val="28"/>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49.5pt" filled="f" o:ole="">
            <v:imagedata r:id="rId9" o:title=""/>
          </v:shape>
          <o:OLEObject Type="Embed" ProgID="" ShapeID="ole_rId8" DrawAspect="Icon" ObjectID="_1243097420" r:id="rId8"/>
        </w:object>
      </w:r>
      <w:r>
        <w:rPr>
          <w:rFonts w:cs="Miso" w:ascii="Miso" w:hAnsi="Miso"/>
          <w:sz w:val="28"/>
          <w:szCs w:val="28"/>
        </w:rPr>
        <w:br/>
        <w:br/>
        <w:t xml:space="preserve">How nice if amongst the basic survival items reserved to help the two Korea’s for when, not if change occurs, there was also an offer of a concert performance by Mr Cohen as one of the many special, first time experiences in store for the North Koreans.  If still within his lifetime, he’ll tell it like it is; expectations will be lowered yet ultimately buoyed by the beauty of his honest and gentle ways.  How poignant for such a concert be held in the DMZ or even more monumental, on the border with China and a unified Korea.  His poetry book ‘Beautiful Losers’ has already been translated into Chinese at their bequest, for which he was humbled given he considered Chinese poetry to be far superior to his own.  In addition, several Asian singers have re-written his songs into their native languages, including one in Korean.  He is Canada’s son yet very much an international man – neither left nor right, he’s a Jew and a Buddhist monk, a poet, novelist, singer-songwriter, musician, lover, father and grandfather - made all the more precious by the 82 years of holding up his ‘little wild bouquet’. </w:t>
      </w:r>
    </w:p>
    <w:p>
      <w:pPr>
        <w:pStyle w:val="Normal"/>
        <w:spacing w:lineRule="auto" w:line="480" w:before="5" w:after="0"/>
        <w:rPr/>
      </w:pPr>
      <w:r>
        <w:rPr>
          <w:rFonts w:cs="Miso" w:ascii="Miso" w:hAnsi="Miso"/>
          <w:sz w:val="28"/>
          <w:szCs w:val="28"/>
        </w:rPr>
        <w:br/>
        <w:t>A Korean made re-unification plan assisted with international generosity and fortified with German designed precision, would go a long way in righting some of the many wrongs inflicted on the Korean people.  Experiencing a concert performance by Mr Cohen on land so harmed by the actions of fear, would on the other hand be a gift of hope for both the young and old but mostly for the elderly, who after all these years must be thinking that no-one cares.  Thinking that singing for fun is a privilege in life’s lottery.  A privilege, like so many others, that they will never get to experience.</w:t>
        <w:br/>
        <w:br/>
        <w:t>Acknowledgements:</w:t>
        <w:br/>
        <w:t>Thank you and 108 bows to Mr Leonard Cohen for handling the hurt of being defrauded by a long time friend so skilfully that it resulted in even more beautiful poetry and far more wealth than what was ever lost.  Respect.</w:t>
        <w:br/>
        <w:br/>
        <w:t xml:space="preserve">Gratitude as well to </w:t>
      </w:r>
      <w:hyperlink r:id="rId10">
        <w:r>
          <w:rPr>
            <w:rStyle w:val="InternetLink"/>
            <w:rFonts w:cs="Miso" w:ascii="Miso" w:hAnsi="Miso"/>
            <w:sz w:val="28"/>
            <w:szCs w:val="28"/>
          </w:rPr>
          <w:t>Dr Stefan Niederhafner</w:t>
        </w:r>
      </w:hyperlink>
      <w:r>
        <w:rPr>
          <w:rFonts w:cs="Miso" w:ascii="Miso" w:hAnsi="Miso"/>
          <w:sz w:val="28"/>
          <w:szCs w:val="28"/>
        </w:rPr>
        <w:t xml:space="preserve"> for sharing his research with people like me who play it safe, stay home and buy houses.  Trappings that trap the owner and the mind - just the type in need of having their windows widened and rooms re-painted to include a few new shades of colour to reflect on.  Thank you, danke and kamsahabnida.</w:t>
      </w:r>
    </w:p>
    <w:p>
      <w:pPr>
        <w:pStyle w:val="Normal"/>
        <w:spacing w:lineRule="auto" w:line="480" w:before="5" w:after="0"/>
        <w:rPr>
          <w:rFonts w:ascii="Miso" w:hAnsi="Miso" w:cs="Miso"/>
          <w:sz w:val="28"/>
          <w:szCs w:val="28"/>
        </w:rPr>
      </w:pPr>
      <w:r>
        <w:rPr>
          <w:rFonts w:cs="Miso" w:ascii="Miso" w:hAnsi="Miso"/>
          <w:sz w:val="28"/>
          <w:szCs w:val="28"/>
        </w:rPr>
        <w:br/>
        <w:t>His journal article ‘</w:t>
      </w:r>
      <w:r>
        <w:rPr>
          <w:rFonts w:cs="Miso" w:ascii="Miso" w:hAnsi="Miso"/>
          <w:i/>
          <w:sz w:val="28"/>
          <w:szCs w:val="28"/>
        </w:rPr>
        <w:t>The Challenges of Re-unification</w:t>
      </w:r>
      <w:r>
        <w:rPr>
          <w:rFonts w:cs="Miso" w:ascii="Miso" w:hAnsi="Miso"/>
          <w:sz w:val="28"/>
          <w:szCs w:val="28"/>
        </w:rPr>
        <w:t xml:space="preserve">’ was heavily altered for publication in the Korea Observer however there is also a working paper version available freely via the </w:t>
      </w:r>
      <w:hyperlink r:id="rId11">
        <w:r>
          <w:rPr>
            <w:rStyle w:val="InternetLink"/>
            <w:rFonts w:cs="Miso" w:ascii="Miso" w:hAnsi="Miso"/>
            <w:sz w:val="28"/>
            <w:szCs w:val="28"/>
          </w:rPr>
          <w:t>Social Science Research Network</w:t>
        </w:r>
      </w:hyperlink>
      <w:r>
        <w:rPr>
          <w:rFonts w:cs="Miso" w:ascii="Miso" w:hAnsi="Miso"/>
          <w:sz w:val="28"/>
          <w:szCs w:val="28"/>
        </w:rPr>
        <w:t>.  Based in Paris, he is an international thinker and talented public speaker for hire.</w:t>
      </w:r>
    </w:p>
    <w:p>
      <w:pPr>
        <w:pStyle w:val="Normal"/>
        <w:spacing w:before="5" w:after="0"/>
        <w:rPr>
          <w:rFonts w:ascii="Miso" w:hAnsi="Miso" w:cs="Miso"/>
          <w:sz w:val="28"/>
          <w:szCs w:val="28"/>
        </w:rPr>
      </w:pPr>
      <w:r>
        <w:rPr>
          <w:rFonts w:cs="Miso" w:ascii="Miso" w:hAnsi="Miso"/>
          <w:sz w:val="28"/>
          <w:szCs w:val="28"/>
          <w:lang w:val="en-US" w:eastAsia="en-US"/>
        </w:rPr>
        <w:drawing>
          <wp:inline distT="0" distB="0" distL="0" distR="0">
            <wp:extent cx="1781175" cy="1189990"/>
            <wp:effectExtent l="0" t="0" r="0" b="0"/>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12"/>
                    <a:srcRect l="-20" t="-30" r="-20" b="-30"/>
                    <a:stretch>
                      <a:fillRect/>
                    </a:stretch>
                  </pic:blipFill>
                  <pic:spPr bwMode="auto">
                    <a:xfrm>
                      <a:off x="0" y="0"/>
                      <a:ext cx="1781175" cy="1189990"/>
                    </a:xfrm>
                    <a:prstGeom prst="rect">
                      <a:avLst/>
                    </a:prstGeom>
                  </pic:spPr>
                </pic:pic>
              </a:graphicData>
            </a:graphic>
          </wp:inline>
        </w:drawing>
      </w:r>
      <w:r>
        <w:rPr>
          <w:rFonts w:eastAsia="Miso" w:cs="Miso" w:ascii="Miso" w:hAnsi="Miso"/>
          <w:color w:val="FFFFFF"/>
          <w:sz w:val="28"/>
          <w:szCs w:val="28"/>
        </w:rPr>
        <w:t xml:space="preserve">     </w:t>
      </w:r>
      <w:r>
        <w:rPr>
          <w:rFonts w:cs="Miso" w:ascii="Miso" w:hAnsi="Miso"/>
          <w:sz w:val="28"/>
          <w:szCs w:val="28"/>
          <w:lang w:val="en-US" w:eastAsia="en-US"/>
        </w:rPr>
        <w:drawing>
          <wp:inline distT="0" distB="0" distL="0" distR="0">
            <wp:extent cx="1820545" cy="118618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13"/>
                    <a:srcRect l="-10" t="-16" r="-10" b="-16"/>
                    <a:stretch>
                      <a:fillRect/>
                    </a:stretch>
                  </pic:blipFill>
                  <pic:spPr bwMode="auto">
                    <a:xfrm>
                      <a:off x="0" y="0"/>
                      <a:ext cx="1820545" cy="1186180"/>
                    </a:xfrm>
                    <a:prstGeom prst="rect">
                      <a:avLst/>
                    </a:prstGeom>
                  </pic:spPr>
                </pic:pic>
              </a:graphicData>
            </a:graphic>
          </wp:inline>
        </w:drawing>
      </w:r>
      <w:r>
        <w:rPr>
          <w:rFonts w:eastAsia="Miso" w:cs="Miso" w:ascii="Miso" w:hAnsi="Miso"/>
          <w:color w:val="FFFFFF"/>
          <w:sz w:val="28"/>
          <w:szCs w:val="28"/>
        </w:rPr>
        <w:t xml:space="preserve">       </w:t>
      </w:r>
      <w:r>
        <w:rPr>
          <w:rFonts w:cs="Miso" w:ascii="Miso" w:hAnsi="Miso"/>
          <w:color w:val="FFFFFF"/>
          <w:sz w:val="28"/>
          <w:szCs w:val="28"/>
          <w:lang w:val="en-US" w:eastAsia="en-US"/>
        </w:rPr>
        <w:drawing>
          <wp:inline distT="0" distB="0" distL="0" distR="0">
            <wp:extent cx="1600200" cy="1192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28970" t="20590" r="-6" b="-9"/>
                    <a:stretch>
                      <a:fillRect/>
                    </a:stretch>
                  </pic:blipFill>
                  <pic:spPr bwMode="auto">
                    <a:xfrm>
                      <a:off x="0" y="0"/>
                      <a:ext cx="1600200" cy="1192530"/>
                    </a:xfrm>
                    <a:prstGeom prst="rect">
                      <a:avLst/>
                    </a:prstGeom>
                  </pic:spPr>
                </pic:pic>
              </a:graphicData>
            </a:graphic>
          </wp:inline>
        </w:drawing>
      </w:r>
      <w:r>
        <w:rPr>
          <w:rFonts w:cs="Miso" w:ascii="Miso" w:hAnsi="Miso"/>
          <w:color w:val="FFFFFF"/>
          <w:sz w:val="28"/>
          <w:szCs w:val="28"/>
          <w:lang w:val="en-US" w:eastAsia="en-US"/>
        </w:rPr>
        <w:br/>
      </w:r>
      <w:r>
        <w:rPr>
          <w:rFonts w:cs="Miso" w:ascii="Miso" w:hAnsi="Miso"/>
          <w:sz w:val="28"/>
          <w:szCs w:val="28"/>
        </w:rPr>
        <w:t xml:space="preserve">Images of the Berlin Wall sourced in order from </w:t>
      </w:r>
      <w:hyperlink r:id="rId15">
        <w:r>
          <w:rPr>
            <w:rStyle w:val="InternetLink"/>
            <w:rFonts w:cs="Miso" w:ascii="Miso" w:hAnsi="Miso"/>
            <w:i/>
            <w:sz w:val="28"/>
            <w:szCs w:val="28"/>
          </w:rPr>
          <w:t>leeabbamonte.com</w:t>
        </w:r>
      </w:hyperlink>
      <w:r>
        <w:rPr>
          <w:rFonts w:cs="Miso" w:ascii="Miso" w:hAnsi="Miso"/>
          <w:sz w:val="28"/>
          <w:szCs w:val="28"/>
        </w:rPr>
        <w:t xml:space="preserve">, </w:t>
      </w:r>
      <w:hyperlink r:id="rId16">
        <w:r>
          <w:rPr>
            <w:rStyle w:val="InternetLink"/>
            <w:rFonts w:cs="Miso" w:ascii="Miso" w:hAnsi="Miso"/>
            <w:i/>
            <w:sz w:val="28"/>
            <w:szCs w:val="28"/>
          </w:rPr>
          <w:t>content.time.com</w:t>
        </w:r>
      </w:hyperlink>
      <w:r>
        <w:rPr>
          <w:rFonts w:cs="Miso" w:ascii="Miso" w:hAnsi="Miso"/>
          <w:sz w:val="28"/>
          <w:szCs w:val="28"/>
        </w:rPr>
        <w:t xml:space="preserve"> and </w:t>
      </w:r>
      <w:hyperlink r:id="rId17">
        <w:r>
          <w:rPr>
            <w:rStyle w:val="InternetLink"/>
            <w:rFonts w:cs="Miso" w:ascii="Miso" w:hAnsi="Miso"/>
            <w:i/>
            <w:sz w:val="28"/>
            <w:szCs w:val="28"/>
          </w:rPr>
          <w:t>topics.nytimes.com</w:t>
        </w:r>
      </w:hyperlink>
    </w:p>
    <w:p>
      <w:pPr>
        <w:pStyle w:val="Normal"/>
        <w:spacing w:lineRule="auto" w:line="480" w:before="5" w:after="0"/>
        <w:rPr>
          <w:rFonts w:ascii="Miso" w:hAnsi="Miso" w:cs="Miso"/>
          <w:sz w:val="28"/>
          <w:szCs w:val="28"/>
        </w:rPr>
      </w:pPr>
      <w:r>
        <w:rPr>
          <w:rFonts w:cs="Miso" w:ascii="Miso" w:hAnsi="Miso"/>
          <w:sz w:val="28"/>
          <w:szCs w:val="28"/>
        </w:rPr>
      </w:r>
    </w:p>
    <w:p>
      <w:pPr>
        <w:pStyle w:val="Footer"/>
        <w:spacing w:lineRule="auto" w:line="480"/>
        <w:rPr/>
      </w:pPr>
      <w:r>
        <w:rPr>
          <w:rFonts w:cs="Miso" w:ascii="Miso" w:hAnsi="Miso"/>
          <w:sz w:val="28"/>
          <w:szCs w:val="28"/>
        </w:rPr>
        <w:t xml:space="preserve">Most importantly, this article was written in honour of Mr and Mrs Cho, the parents of a special friend who escaped from the North Korean regime by swimming out under the cover of darkness and also for the millions of North Korean’s yet to be, both freed and honoured.  </w:t>
        <w:br/>
        <w:br/>
        <w:t>I met the Cho’s son at Victoria University of Wellington.  He went on to become a lecturer with a publication in America’s most elite journal in his field.  He didn’t enjoy having to learn English from scratch and understandably found it was difficult to assimilate into ‘Kiwi’ culture and remain ‘Korean’.  When Seoul’s universities started head hunting in 2006 for its Korean born international academics to return, he left New Zealand in a flash to be amongst family and Korean speaking friends.  Ironically, the university had head hunted him specifically as he could speak English and as such, has to give all his lectures in English.  He soon married a beautiful South Korean lady, they have a healthy gorgeous daughter and live in a nice apartment together.  He has worked hard to live the life he has.  His parents must look at him and wonder how different things might have been.  Perhaps he is gifted or perhaps he is not all that different to the millions of other North Korean’s in need of a chance to reach their potential. They are hard working people and we would be lucky to have more of them in New Zealand.    As to whether they would like us, that is up to how we treat them.</w:t>
        <w:br/>
        <w:t>---------------------------------------------------------------------------</w:t>
        <w:br/>
      </w:r>
      <w:r>
        <w:rPr>
          <w:rFonts w:cs="Miso" w:ascii="Miso" w:hAnsi="Miso"/>
          <w:sz w:val="24"/>
          <w:szCs w:val="24"/>
        </w:rPr>
        <w:t xml:space="preserve">-If you would like this essay turned into a personalised A5 sewn booklet, whereby the cover is themed to the recipient, then that would be a pleasure to prepare and gift wrap for you.  </w:t>
        <w:br/>
        <w:t>-Happy to include spare blank pages so it can be used as a notebook too.</w:t>
        <w:br/>
        <w:t xml:space="preserve">-Cost is $20 and includes postage within NZ.  Other countries available on request and all of the profits will go to </w:t>
      </w:r>
      <w:hyperlink r:id="rId18">
        <w:r>
          <w:rPr>
            <w:rStyle w:val="InternetLink"/>
            <w:rFonts w:cs="Miso" w:ascii="Miso" w:hAnsi="Miso"/>
            <w:sz w:val="24"/>
            <w:szCs w:val="24"/>
          </w:rPr>
          <w:t>Unicef’s DPRK team</w:t>
        </w:r>
      </w:hyperlink>
      <w:r>
        <w:rPr>
          <w:rFonts w:cs="Miso" w:ascii="Miso" w:hAnsi="Miso"/>
          <w:sz w:val="24"/>
          <w:szCs w:val="24"/>
        </w:rPr>
        <w:t xml:space="preserve"> </w:t>
        <w:br/>
        <w:t>Thank you, xox</w:t>
      </w:r>
    </w:p>
    <w:sectPr>
      <w:headerReference w:type="default" r:id="rId19"/>
      <w:footerReference w:type="default" r:id="rId20"/>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s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iso" w:hAnsi="Miso" w:cs="Miso"/>
        <w:sz w:val="28"/>
        <w:szCs w:val="28"/>
      </w:rPr>
    </w:pPr>
    <w:r>
      <w:rPr>
        <w:rFonts w:cs="Miso" w:ascii="Miso" w:hAnsi="Miso"/>
        <w:sz w:val="28"/>
        <w:szCs w:val="28"/>
      </w:rPr>
      <w:fldChar w:fldCharType="begin"/>
    </w:r>
    <w:r>
      <w:rPr>
        <w:sz w:val="28"/>
        <w:szCs w:val="28"/>
        <w:rFonts w:cs="Miso" w:ascii="Miso" w:hAnsi="Miso"/>
      </w:rPr>
      <w:instrText xml:space="preserve"> PAGE </w:instrText>
    </w:r>
    <w:r>
      <w:rPr>
        <w:sz w:val="28"/>
        <w:szCs w:val="28"/>
        <w:rFonts w:cs="Miso" w:ascii="Miso" w:hAnsi="Miso"/>
      </w:rPr>
      <w:fldChar w:fldCharType="separate"/>
    </w:r>
    <w:r>
      <w:rPr>
        <w:sz w:val="28"/>
        <w:szCs w:val="28"/>
        <w:rFonts w:cs="Miso" w:ascii="Miso" w:hAnsi="Miso"/>
      </w:rPr>
      <w:t>34</w:t>
    </w:r>
    <w:r>
      <w:rPr>
        <w:sz w:val="28"/>
        <w:szCs w:val="28"/>
        <w:rFonts w:cs="Miso" w:ascii="Miso" w:hAnsi="Miso"/>
      </w:rPr>
      <w:fldChar w:fldCharType="end"/>
    </w:r>
  </w:p>
  <w:p>
    <w:pPr>
      <w:pStyle w:val="Header"/>
      <w:jc w:val="right"/>
      <w:rPr>
        <w:rFonts w:ascii="Cambria" w:hAnsi="Cambria" w:eastAsia="DotumChe" w:cs="Cambria"/>
        <w:color w:val="595959"/>
        <w:sz w:val="28"/>
        <w:szCs w:val="28"/>
      </w:rPr>
    </w:pPr>
    <w:r>
      <w:rPr>
        <w:rFonts w:eastAsia="DotumChe" w:cs="Cambria" w:ascii="Cambria" w:hAnsi="Cambria"/>
        <w:color w:val="595959"/>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iso" w:ascii="Miso" w:hAnsi="Miso"/>
          <w:sz w:val="24"/>
          <w:szCs w:val="24"/>
        </w:rPr>
        <w:t xml:space="preserve"> </w:t>
      </w:r>
      <w:r>
        <w:rPr>
          <w:rFonts w:cs="Miso" w:ascii="Miso" w:hAnsi="Miso"/>
          <w:sz w:val="24"/>
          <w:szCs w:val="24"/>
          <w:lang w:val="en-NZ"/>
        </w:rPr>
        <w:t xml:space="preserve"> </w:t>
      </w:r>
      <w:r>
        <w:rPr>
          <w:rFonts w:cs="Miso" w:ascii="Miso" w:hAnsi="Miso"/>
          <w:sz w:val="24"/>
          <w:szCs w:val="24"/>
          <w:lang w:val="en-NZ"/>
        </w:rPr>
        <w:t>Reuters report on Goldman Sachs study that a united Korea economy could surpass Japan: http://www.reuters.com/article/us-korea-north-united-idUSTRE58K0OA20090921</w:t>
      </w:r>
    </w:p>
  </w:footnote>
  <w:footnote w:id="3">
    <w:p>
      <w:pPr>
        <w:pStyle w:val="Footnote"/>
        <w:rPr/>
      </w:pPr>
      <w:r>
        <w:rPr>
          <w:rStyle w:val="FootnoteCharacters"/>
        </w:rPr>
        <w:footnoteRef/>
      </w:r>
      <w:r>
        <w:rPr>
          <w:rFonts w:cs="Miso" w:ascii="Miso" w:hAnsi="Miso"/>
          <w:sz w:val="24"/>
          <w:szCs w:val="24"/>
        </w:rPr>
        <w:t xml:space="preserve"> </w:t>
      </w:r>
      <w:r>
        <w:rPr>
          <w:rFonts w:cs="Miso" w:ascii="Miso" w:hAnsi="Miso"/>
          <w:sz w:val="24"/>
          <w:szCs w:val="24"/>
        </w:rPr>
        <w:t xml:space="preserve">Report on the contract to maintain the Metro rail Maitangi electric rail fleet, the other bidders and the law firm that advised on the deal:  </w:t>
      </w:r>
      <w:hyperlink r:id="rId1">
        <w:r>
          <w:rPr>
            <w:rStyle w:val="InternetLink"/>
            <w:rFonts w:cs="Miso" w:ascii="Miso" w:hAnsi="Miso"/>
            <w:sz w:val="24"/>
            <w:szCs w:val="24"/>
          </w:rPr>
          <w:t>http://www.railwaygazette.com/news/passenger/single-view/view/wellington-operating-contract-awarded.html</w:t>
        </w:r>
      </w:hyperlink>
      <w:r>
        <w:rPr>
          <w:rFonts w:cs="Miso" w:ascii="Miso" w:hAnsi="Miso"/>
          <w:sz w:val="24"/>
          <w:szCs w:val="24"/>
        </w:rPr>
        <w:t xml:space="preserve">  Interestingly,  </w:t>
      </w:r>
      <w:hyperlink r:id="rId2">
        <w:r>
          <w:rPr>
            <w:rStyle w:val="InternetLink"/>
            <w:rFonts w:cs="Miso" w:ascii="Miso" w:hAnsi="Miso"/>
            <w:sz w:val="24"/>
            <w:szCs w:val="24"/>
          </w:rPr>
          <w:t>http://www.stuff.co.nz/dominion-post/business/77946001/Transdev-signs-on-the-dotted-line-to-run-Wellington-rail-network-for-15-years</w:t>
        </w:r>
      </w:hyperlink>
      <w:r>
        <w:rPr>
          <w:rFonts w:cs="Miso" w:ascii="Miso" w:hAnsi="Miso"/>
          <w:sz w:val="24"/>
          <w:szCs w:val="24"/>
        </w:rPr>
        <w:t xml:space="preserve">  announces the contract with talk of new trains and longer trains when this is not mentioned above, nor in the Korean report below:</w:t>
        <w:br/>
      </w:r>
    </w:p>
  </w:footnote>
  <w:footnote w:id="4">
    <w:p>
      <w:pPr>
        <w:pStyle w:val="Footnote"/>
        <w:rPr/>
      </w:pPr>
      <w:r>
        <w:rPr>
          <w:rStyle w:val="FootnoteCharacters"/>
        </w:rPr>
        <w:footnoteRef/>
      </w:r>
      <w:r>
        <w:rPr>
          <w:rFonts w:cs="Miso" w:ascii="Miso" w:hAnsi="Miso"/>
          <w:sz w:val="24"/>
          <w:szCs w:val="24"/>
        </w:rPr>
        <w:t xml:space="preserve">  </w:t>
      </w:r>
      <w:r>
        <w:rPr>
          <w:rFonts w:cs="Miso" w:ascii="Miso" w:hAnsi="Miso"/>
          <w:sz w:val="24"/>
          <w:szCs w:val="24"/>
        </w:rPr>
        <w:t xml:space="preserve">South Korean report on NZ awarding a contract worth NZD$232m for train repairs and maintenance to Hyundai Rotem.  </w:t>
      </w:r>
      <w:hyperlink r:id="rId3">
        <w:r>
          <w:rPr>
            <w:rStyle w:val="InternetLink"/>
            <w:rFonts w:cs="Miso" w:ascii="Miso" w:hAnsi="Miso"/>
            <w:sz w:val="24"/>
            <w:szCs w:val="24"/>
          </w:rPr>
          <w:t>http://pulsenews.co.kr/view.php?year=2016&amp;no=188424</w:t>
        </w:r>
      </w:hyperlink>
      <w:r>
        <w:rPr>
          <w:rFonts w:cs="Miso" w:ascii="Miso" w:hAnsi="Miso"/>
          <w:sz w:val="24"/>
          <w:szCs w:val="24"/>
        </w:rPr>
        <w:br/>
      </w:r>
    </w:p>
  </w:footnote>
  <w:footnote w:id="5">
    <w:p>
      <w:pPr>
        <w:pStyle w:val="Footnote"/>
        <w:rPr/>
      </w:pPr>
      <w:r>
        <w:rPr>
          <w:rStyle w:val="FootnoteCharacters"/>
        </w:rPr>
        <w:footnoteRef/>
      </w:r>
      <w:r>
        <w:rPr>
          <w:rFonts w:cs="Miso" w:ascii="Miso" w:hAnsi="Miso"/>
          <w:sz w:val="24"/>
          <w:szCs w:val="24"/>
        </w:rPr>
        <w:t xml:space="preserve"> </w:t>
      </w:r>
      <w:r>
        <w:rPr>
          <w:rFonts w:cs="Miso" w:ascii="Miso" w:hAnsi="Miso"/>
          <w:sz w:val="24"/>
          <w:szCs w:val="24"/>
        </w:rPr>
        <w:t xml:space="preserve">Fact sheet: </w:t>
      </w:r>
      <w:hyperlink r:id="rId4">
        <w:r>
          <w:rPr>
            <w:rStyle w:val="InternetLink"/>
            <w:rFonts w:cs="Miso" w:ascii="Miso" w:hAnsi="Miso"/>
            <w:sz w:val="24"/>
            <w:szCs w:val="24"/>
          </w:rPr>
          <w:t>http://www.kiwirail.co.nz/uploads/Publications/Matangi%20Fact%20Sheet1.pdf</w:t>
        </w:r>
      </w:hyperlink>
      <w:r>
        <w:rPr>
          <w:rFonts w:cs="Miso" w:ascii="Miso" w:hAnsi="Miso"/>
          <w:sz w:val="24"/>
          <w:szCs w:val="24"/>
        </w:rPr>
        <w:br/>
      </w:r>
    </w:p>
  </w:footnote>
  <w:footnote w:id="6">
    <w:p>
      <w:pPr>
        <w:pStyle w:val="Footnote"/>
        <w:rPr/>
      </w:pPr>
      <w:r>
        <w:rPr>
          <w:rStyle w:val="FootnoteCharacters"/>
        </w:rPr>
        <w:footnoteRef/>
      </w:r>
      <w:r>
        <w:rPr>
          <w:rFonts w:cs="Miso" w:ascii="Miso" w:hAnsi="Miso"/>
          <w:sz w:val="24"/>
          <w:szCs w:val="24"/>
        </w:rPr>
        <w:t xml:space="preserve"> </w:t>
      </w:r>
      <w:r>
        <w:rPr>
          <w:rFonts w:cs="Miso" w:ascii="Miso" w:hAnsi="Miso"/>
          <w:sz w:val="24"/>
          <w:szCs w:val="24"/>
        </w:rPr>
        <w:t xml:space="preserve">South Korean report on hundreds of staff being offered early retirement at Hyundai Rotem.  </w:t>
      </w:r>
      <w:hyperlink r:id="rId5">
        <w:r>
          <w:rPr>
            <w:rStyle w:val="InternetLink"/>
            <w:rFonts w:cs="Miso" w:ascii="Miso" w:hAnsi="Miso"/>
            <w:sz w:val="24"/>
            <w:szCs w:val="24"/>
          </w:rPr>
          <w:t>http://www.koreaherald.com/view.php?ud=20160115000553</w:t>
        </w:r>
      </w:hyperlink>
      <w:r>
        <w:rPr/>
        <w:t xml:space="preserve"> </w:t>
      </w:r>
    </w:p>
  </w:footnote>
  <w:footnote w:id="7">
    <w:p>
      <w:pPr>
        <w:pStyle w:val="Footnote"/>
        <w:rPr>
          <w:rFonts w:ascii="Miso" w:hAnsi="Miso" w:cs="Miso"/>
          <w:sz w:val="24"/>
          <w:szCs w:val="24"/>
          <w:lang w:val="en-NZ"/>
        </w:rPr>
      </w:pPr>
      <w:r>
        <w:rPr>
          <w:rStyle w:val="FootnoteCharacters"/>
        </w:rPr>
        <w:footnoteRef/>
      </w:r>
      <w:r>
        <w:rPr>
          <w:rFonts w:cs="Miso" w:ascii="Miso" w:hAnsi="Miso"/>
          <w:sz w:val="24"/>
          <w:szCs w:val="24"/>
        </w:rPr>
        <w:t xml:space="preserve"> </w:t>
      </w:r>
      <w:r>
        <w:rPr>
          <w:rFonts w:cs="Miso" w:ascii="Miso" w:hAnsi="Miso"/>
          <w:sz w:val="24"/>
          <w:szCs w:val="24"/>
          <w:lang w:val="en-NZ"/>
        </w:rPr>
        <w:t xml:space="preserve"> </w:t>
      </w:r>
      <w:r>
        <w:rPr>
          <w:rFonts w:cs="Miso" w:ascii="Miso" w:hAnsi="Miso"/>
          <w:sz w:val="24"/>
          <w:szCs w:val="24"/>
          <w:lang w:val="en-NZ"/>
        </w:rPr>
        <w:t xml:space="preserve">Sanctions increase reliance on North Korean workers to bring home foreign currency for the regime: </w:t>
      </w:r>
      <w:hyperlink r:id="rId6">
        <w:r>
          <w:rPr>
            <w:rStyle w:val="InternetLink"/>
            <w:rFonts w:cs="Miso" w:ascii="Miso" w:hAnsi="Miso"/>
            <w:sz w:val="24"/>
            <w:szCs w:val="24"/>
            <w:lang w:val="en-NZ"/>
          </w:rPr>
          <w:t>http://www.telegraph.co.uk/news/2016/04/08/north-koreans-flee-to-the-south-in-wake-of-sanctions/</w:t>
        </w:r>
      </w:hyperlink>
    </w:p>
    <w:p>
      <w:pPr>
        <w:pStyle w:val="Footnote"/>
        <w:rPr>
          <w:rFonts w:ascii="Miso" w:hAnsi="Miso" w:cs="Miso"/>
          <w:sz w:val="24"/>
          <w:szCs w:val="24"/>
          <w:lang w:val="en-NZ"/>
        </w:rPr>
      </w:pPr>
      <w:r>
        <w:rPr>
          <w:rFonts w:cs="Miso" w:ascii="Miso" w:hAnsi="Miso"/>
          <w:sz w:val="24"/>
          <w:szCs w:val="24"/>
          <w:lang w:val="en-NZ"/>
        </w:rPr>
      </w:r>
    </w:p>
  </w:footnote>
  <w:footnote w:id="8">
    <w:p>
      <w:pPr>
        <w:pStyle w:val="Footnote"/>
        <w:rPr>
          <w:rFonts w:ascii="Miso" w:hAnsi="Miso" w:cs="Miso"/>
          <w:sz w:val="24"/>
          <w:szCs w:val="24"/>
        </w:rPr>
      </w:pPr>
      <w:r>
        <w:rPr>
          <w:rStyle w:val="FootnoteCharacters"/>
        </w:rPr>
        <w:footnoteRef/>
      </w:r>
      <w:r>
        <w:rPr>
          <w:rFonts w:cs="Miso" w:ascii="Miso" w:hAnsi="Miso"/>
          <w:sz w:val="24"/>
          <w:szCs w:val="24"/>
        </w:rPr>
        <w:t xml:space="preserve"> </w:t>
      </w:r>
      <w:r>
        <w:rPr>
          <w:rFonts w:cs="Miso" w:ascii="Miso" w:hAnsi="Miso"/>
          <w:sz w:val="24"/>
          <w:szCs w:val="24"/>
        </w:rPr>
        <w:t xml:space="preserve">See investigation by Forbes in May of 2015 on the use of North Korean labour to acquire foreign currency: </w:t>
      </w:r>
      <w:r>
        <w:fldChar w:fldCharType="begin"/>
      </w:r>
      <w:r>
        <w:rPr>
          <w:rStyle w:val="InternetLink"/>
          <w:sz w:val="24"/>
          <w:szCs w:val="24"/>
          <w:rFonts w:cs="Miso" w:ascii="Miso" w:hAnsi="Miso"/>
        </w:rPr>
        <w:instrText xml:space="preserve"> HYPERLINK "http://www.forbes.com/sites/scottasnyder/2015/05/22/north-koreas-latest-export-labor/" \l "37ead82a4e33"</w:instrText>
      </w:r>
      <w:r>
        <w:rPr>
          <w:rStyle w:val="InternetLink"/>
          <w:sz w:val="24"/>
          <w:szCs w:val="24"/>
          <w:rFonts w:cs="Miso" w:ascii="Miso" w:hAnsi="Miso"/>
        </w:rPr>
        <w:fldChar w:fldCharType="separate"/>
      </w:r>
      <w:r>
        <w:rPr>
          <w:rStyle w:val="InternetLink"/>
          <w:rFonts w:cs="Miso" w:ascii="Miso" w:hAnsi="Miso"/>
          <w:sz w:val="24"/>
          <w:szCs w:val="24"/>
        </w:rPr>
        <w:t>http://www.forbes.com/sites/scottasnyder/2015/05/22/north-koreas-latest-export-labor/#37ead82a4e33</w:t>
      </w:r>
      <w:r>
        <w:rPr>
          <w:rStyle w:val="InternetLink"/>
          <w:sz w:val="24"/>
          <w:szCs w:val="24"/>
          <w:rFonts w:cs="Miso" w:ascii="Miso" w:hAnsi="Miso"/>
        </w:rPr>
        <w:fldChar w:fldCharType="end"/>
      </w:r>
    </w:p>
    <w:p>
      <w:pPr>
        <w:pStyle w:val="Footnote"/>
        <w:rPr>
          <w:rFonts w:ascii="Miso" w:hAnsi="Miso" w:cs="Miso"/>
          <w:sz w:val="24"/>
          <w:szCs w:val="24"/>
          <w:lang w:val="en-NZ"/>
        </w:rPr>
      </w:pPr>
      <w:r>
        <w:rPr>
          <w:rFonts w:cs="Miso" w:ascii="Miso" w:hAnsi="Miso"/>
          <w:sz w:val="24"/>
          <w:szCs w:val="24"/>
          <w:lang w:val="en-NZ"/>
        </w:rPr>
      </w:r>
    </w:p>
  </w:footnote>
  <w:footnote w:id="9">
    <w:p>
      <w:pPr>
        <w:pStyle w:val="Footnote"/>
        <w:rPr/>
      </w:pPr>
      <w:r>
        <w:rPr>
          <w:rStyle w:val="FootnoteCharacters"/>
        </w:rPr>
        <w:footnoteRef/>
      </w:r>
      <w:r>
        <w:rPr>
          <w:rFonts w:cs="Miso" w:ascii="Miso" w:hAnsi="Miso"/>
          <w:sz w:val="24"/>
          <w:szCs w:val="24"/>
        </w:rPr>
        <w:t xml:space="preserve"> </w:t>
      </w:r>
      <w:r>
        <w:rPr>
          <w:rFonts w:cs="Miso" w:ascii="Miso" w:hAnsi="Miso"/>
          <w:sz w:val="24"/>
          <w:szCs w:val="24"/>
        </w:rPr>
        <w:t>Report on harsh new sanctions imposed on North Korea after a unanimous Security Council vote in March 2016:</w:t>
      </w:r>
    </w:p>
    <w:p>
      <w:pPr>
        <w:pStyle w:val="Footnote"/>
        <w:rPr>
          <w:rFonts w:ascii="Miso" w:hAnsi="Miso" w:cs="Miso"/>
          <w:sz w:val="24"/>
          <w:szCs w:val="24"/>
          <w:lang w:val="en-NZ"/>
        </w:rPr>
      </w:pPr>
      <w:hyperlink r:id="rId7">
        <w:r>
          <w:rPr>
            <w:rStyle w:val="InternetLink"/>
            <w:rFonts w:cs="Miso" w:ascii="Miso" w:hAnsi="Miso"/>
            <w:sz w:val="24"/>
            <w:szCs w:val="24"/>
            <w:lang w:val="en-NZ"/>
          </w:rPr>
          <w:t>http://www.reuters.com/article/us-northkorea-nuclear-un-idUSKCN0W41Z2</w:t>
        </w:r>
      </w:hyperlink>
    </w:p>
    <w:p>
      <w:pPr>
        <w:pStyle w:val="Footnote"/>
        <w:rPr>
          <w:rFonts w:ascii="Miso" w:hAnsi="Miso" w:cs="Miso"/>
          <w:sz w:val="24"/>
          <w:szCs w:val="24"/>
          <w:lang w:val="en-NZ"/>
        </w:rPr>
      </w:pPr>
      <w:r>
        <w:rPr>
          <w:rFonts w:cs="Miso" w:ascii="Miso" w:hAnsi="Miso"/>
          <w:sz w:val="24"/>
          <w:szCs w:val="24"/>
          <w:lang w:val="en-NZ"/>
        </w:rPr>
      </w:r>
    </w:p>
  </w:footnote>
  <w:footnote w:id="10">
    <w:p>
      <w:pPr>
        <w:pStyle w:val="Footnote"/>
        <w:rPr>
          <w:lang w:val="en-NZ"/>
        </w:rPr>
      </w:pPr>
      <w:r>
        <w:rPr>
          <w:rStyle w:val="FootnoteCharacters"/>
        </w:rPr>
        <w:footnoteRef/>
      </w:r>
      <w:r>
        <w:rPr/>
        <w:t xml:space="preserve"> </w:t>
      </w:r>
      <w:r>
        <w:rPr>
          <w:rFonts w:cs="Miso" w:ascii="Miso" w:hAnsi="Miso"/>
          <w:sz w:val="24"/>
          <w:szCs w:val="24"/>
          <w:lang w:val="en-NZ"/>
        </w:rPr>
        <w:t xml:space="preserve"> </w:t>
      </w:r>
      <w:r>
        <w:rPr>
          <w:rFonts w:cs="Miso" w:ascii="Miso" w:hAnsi="Miso"/>
          <w:sz w:val="24"/>
          <w:szCs w:val="24"/>
          <w:lang w:val="en-NZ"/>
        </w:rPr>
        <w:t xml:space="preserve">See </w:t>
      </w:r>
      <w:hyperlink r:id="rId8">
        <w:r>
          <w:rPr>
            <w:rStyle w:val="InternetLink"/>
            <w:rFonts w:cs="Miso" w:ascii="Miso" w:hAnsi="Miso"/>
            <w:sz w:val="24"/>
            <w:szCs w:val="24"/>
            <w:lang w:val="en-NZ"/>
          </w:rPr>
          <w:t>https://www.theguardian.com/world/2015/sep/10/refugee-crisis-apart-from-syrians-who-else-is-travelling-to-europe</w:t>
        </w:r>
      </w:hyperlink>
    </w:p>
    <w:p>
      <w:pPr>
        <w:pStyle w:val="Footnote"/>
        <w:rPr>
          <w:lang w:val="en-NZ"/>
        </w:rPr>
      </w:pPr>
      <w:r>
        <w:rPr>
          <w:lang w:val="en-N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iso" w:hAnsi="Miso" w:cs="Miso"/>
        <w:sz w:val="28"/>
        <w:szCs w:val="28"/>
      </w:rPr>
    </w:pPr>
    <w:r>
      <w:rPr>
        <w:rFonts w:eastAsia="Miso" w:cs="Miso" w:ascii="Miso" w:hAnsi="Miso"/>
        <w:sz w:val="28"/>
        <w:szCs w:val="28"/>
      </w:rPr>
      <w:t xml:space="preserve"> </w:t>
    </w:r>
    <w:r>
      <w:rPr>
        <w:rFonts w:eastAsia="DotumChe" w:cs="Miso" w:ascii="Miso" w:hAnsi="Miso"/>
        <w:color w:val="595959"/>
        <w:sz w:val="28"/>
        <w:szCs w:val="28"/>
      </w:rPr>
      <w:t>108</w:t>
    </w:r>
    <w:r>
      <w:rPr>
        <w:rFonts w:ascii="Cambria" w:hAnsi="Cambria" w:cs="DotumChe" w:eastAsia="DotumChe"/>
        <w:color w:val="595959"/>
        <w:sz w:val="28"/>
        <w:szCs w:val="28"/>
      </w:rPr>
      <w:t>배</w:t>
    </w:r>
    <w:r>
      <w:rPr>
        <w:rFonts w:cs="Miso" w:ascii="Miso" w:hAnsi="Miso"/>
        <w:sz w:val="28"/>
        <w:szCs w:val="28"/>
      </w:rPr>
      <w:t>, Mandy Campbell, © February, 2016</w:t>
    </w:r>
  </w:p>
  <w:p>
    <w:pPr>
      <w:pStyle w:val="Header"/>
      <w:rPr>
        <w:rFonts w:ascii="Miso" w:hAnsi="Miso" w:cs="Miso"/>
        <w:sz w:val="28"/>
        <w:szCs w:val="28"/>
      </w:rPr>
    </w:pPr>
    <w:r>
      <w:rPr>
        <w:rFonts w:cs="Miso" w:ascii="Miso" w:hAnsi="Miso"/>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ind w:left="100" w:hanging="245"/>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Wording">
    <w:name w:val="wording"/>
    <w:basedOn w:val="DefaultParagraphFont"/>
    <w:qFormat/>
    <w:rPr/>
  </w:style>
  <w:style w:type="character" w:styleId="Posp">
    <w:name w:val="posp"/>
    <w:basedOn w:val="DefaultParagraphFont"/>
    <w:qFormat/>
    <w:rPr/>
  </w:style>
  <w:style w:type="character" w:styleId="Libtrad">
    <w:name w:val="libtrad"/>
    <w:basedOn w:val="DefaultParagraphFont"/>
    <w:qForma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pPr>
    <w:rPr>
      <w:rFonts w:ascii="Courier New" w:hAnsi="Courier New" w:eastAsia="Times New Roman" w:cs="Courier New"/>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ranslations">
    <w:name w:val="translations"/>
    <w:basedOn w:val="Normal"/>
    <w:qFormat/>
    <w:pPr>
      <w:widowControl/>
      <w:spacing w:before="280" w:after="280"/>
    </w:pPr>
    <w:rPr>
      <w:rFonts w:ascii="Times New Roman" w:hAnsi="Times New Roman" w:eastAsia="Times New Roman" w:cs="Times New Roman"/>
      <w:sz w:val="24"/>
      <w:szCs w:val="24"/>
      <w:lang w:val="en-GB"/>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s://www.linkedin.com/in/stefan-niederhafner-96889290" TargetMode="External"/><Relationship Id="rId11" Type="http://schemas.openxmlformats.org/officeDocument/2006/relationships/hyperlink" Target="http://papers.ssrn.com/sol3/papers.cfm?abstract_id=2193877"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www.leeabbamonte.com/random/fall-berlin-wall-anniversary-tour.html" TargetMode="External"/><Relationship Id="rId16" Type="http://schemas.openxmlformats.org/officeDocument/2006/relationships/hyperlink" Target="http://content.time.com/time/magazine/article/0,9171,1933194,00.html" TargetMode="External"/><Relationship Id="rId17" Type="http://schemas.openxmlformats.org/officeDocument/2006/relationships/hyperlink" Target="http://topics.nytimes.com/top/reference/timestopics/subjects/b/berlin_wall/index.html" TargetMode="External"/><Relationship Id="rId18" Type="http://schemas.openxmlformats.org/officeDocument/2006/relationships/hyperlink" Target="http://www.unicef.org/dprk/"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ilwaygazette.com/news/passenger/single-view/view/wellington-operating-contract-awarded.html" TargetMode="External"/><Relationship Id="rId2" Type="http://schemas.openxmlformats.org/officeDocument/2006/relationships/hyperlink" Target="http://www.stuff.co.nz/dominion-post/business/77946001/Transdev-signs-on-the-dotted-line-to-run-Wellington-rail-network-for-15-years" TargetMode="External"/><Relationship Id="rId3" Type="http://schemas.openxmlformats.org/officeDocument/2006/relationships/hyperlink" Target="http://pulsenews.co.kr/view.php?year=2016&amp;no=188424" TargetMode="External"/><Relationship Id="rId4" Type="http://schemas.openxmlformats.org/officeDocument/2006/relationships/hyperlink" Target="http://www.kiwirail.co.nz/uploads/Publications/Matangi Fact Sheet1.pdf" TargetMode="External"/><Relationship Id="rId5" Type="http://schemas.openxmlformats.org/officeDocument/2006/relationships/hyperlink" Target="http://www.koreaherald.com/view.php?ud=20160115000553" TargetMode="External"/><Relationship Id="rId6" Type="http://schemas.openxmlformats.org/officeDocument/2006/relationships/hyperlink" Target="http://www.telegraph.co.uk/news/2016/04/08/north-koreans-flee-to-the-south-in-wake-of-sanctions/" TargetMode="External"/><Relationship Id="rId7" Type="http://schemas.openxmlformats.org/officeDocument/2006/relationships/hyperlink" Target="http://www.reuters.com/article/us-northkorea-nuclear-un-idUSKCN0W41Z2" TargetMode="External"/><Relationship Id="rId8" Type="http://schemas.openxmlformats.org/officeDocument/2006/relationships/hyperlink" Target="https://www.theguardian.com/world/2015/sep/10/refugee-crisis-apart-from-syrians-who-else-is-travelling-to-europe"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1:33:00Z</dcterms:created>
  <dc:creator>Mandy Campbell</dc:creator>
  <dc:description/>
  <cp:keywords/>
  <dc:language>en-US</dc:language>
  <cp:lastModifiedBy>Mandy Campbell</cp:lastModifiedBy>
  <cp:lastPrinted>2016-06-14T05:47:00Z</cp:lastPrinted>
  <dcterms:modified xsi:type="dcterms:W3CDTF">2017-01-15T11:10:00Z</dcterms:modified>
  <cp:revision>4</cp:revision>
  <dc:subject/>
  <dc:title/>
</cp:coreProperties>
</file>